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365"/>
        <w:gridCol w:w="3299"/>
        <w:gridCol w:w="2715"/>
      </w:tblGrid>
      <w:tr>
        <w:trPr>
          <w:trHeight w:val="1080" w:hRule="atLeast"/>
        </w:trPr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黑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高新区海州工业园管理办公室</w:t>
            </w:r>
            <w:r>
              <w:rPr>
                <w:rFonts w:eastAsia="方正小标宋简体;黑体" w:ascii="方正小标宋简体;黑体" w:hAnsi="方正小标宋简体;黑体"/>
                <w:sz w:val="32"/>
                <w:szCs w:val="32"/>
              </w:rPr>
              <w:t>2022</w:t>
            </w: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年公开招聘治安协管员岗位表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39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治安协管员岗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男性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负责消防监督检查工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十八至四十周岁的男性公民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具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（同等）以上文化程度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退役军人身份优先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具有良好的政治素质和道德品行，无违法犯罪记录，无不良征信记录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5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具有符合岗位条件的身体、心理素质和工作能力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6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国家和省市规定的应当具备的其他条件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具有较强的政治意识、大局意识和服从意识，能吃苦耐劳。适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小时值班制度（需值夜班），适应日常加班加点、日常与派出所协同工作，执行公安派出所相关管理规章制度。</w:t>
            </w:r>
          </w:p>
        </w:tc>
      </w:tr>
      <w:tr>
        <w:trPr>
          <w:trHeight w:val="5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治安协管员岗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男女不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负责档案管理、案件流转等工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十八至四十周岁的公民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具有大专（同等）以上文化程度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退役军人身份优先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具有良好的政治素质和道德品行，无违法犯罪记录，无不良征信记录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5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具有符合岗位条件的身体、心理素质和工作能力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6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国家和省市规定的应当具备的其他条件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具有较强的政治意识、大局意识和服从意识，能吃苦耐劳。适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小时值班制度（需值夜班），适应日常加班加点、日常与派出所协同工作，执行公安派出所相关管理规章制度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科、法学相关专业优先。需要具有较强的文字功底，熟练运用办公软件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1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小精灵</cp:lastModifiedBy>
  <dcterms:modified xsi:type="dcterms:W3CDTF">2022-01-21T10:54:02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