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ind w:firstLine="62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苏州市市级党政机关公开选调公务员职位表</w:t>
      </w:r>
    </w:p>
    <w:tbl>
      <w:tblPr>
        <w:tblW w:w="1279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700"/>
        <w:gridCol w:w="868"/>
        <w:gridCol w:w="1736"/>
        <w:gridCol w:w="840"/>
        <w:gridCol w:w="783"/>
        <w:gridCol w:w="4625"/>
        <w:gridCol w:w="1800"/>
      </w:tblGrid>
      <w:tr>
        <w:trPr>
          <w:tblHeader w:val="true"/>
          <w:trHeight w:val="48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选调人数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专业加试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要    求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委组织部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，中共党员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文写作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委研究室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综合、文字工作经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调研报告起草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委研究室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综合、文字工作经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调研报告起草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编办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，具有较强计算机操作能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文写作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中级法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学历并取得相应学位，法律类专业，助理审判员以上、科员以下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主促进会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中共党员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文写作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工商联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工商联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一定计算机硬件维护能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总工会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、文秘类专业，取得相应学位，具有文字工作经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总工会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、文秘类专业，取得相应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文写作</w:t>
            </w:r>
          </w:p>
        </w:tc>
      </w:tr>
      <w:tr>
        <w:trPr>
          <w:trHeight w:val="735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发改委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学历，硕士学位，区域经济、宏观经济以及区域规划、城市规划或资源与环境专业，现从事规划工作或有两年以上规划工作经历，中共党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科技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科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工科类全日制硕士研究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文写作</w:t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司法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、文秘类或法律类专业，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基层工作经历，通过司法考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A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男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文写作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，具有相应学位，财务财会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管理和社会保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，管理类或社会、政治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服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，法律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，经济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、工民建、建筑工程、建筑工程与管理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地产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地管理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财会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政建设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、道路桥梁、道桥交通土木工程、路桥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商务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文写作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商务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及以上学位，商务贸易类或经济类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旅游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发展研究室副主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关信息化工作（信息系统设计、应用、数据库开发和利用）三年以上工作经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级机关事务管理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关国有资产管理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学历，经济类、公共管理类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pacing w:lineRule="exact" w:line="600" w:before="0" w:after="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28" w:gutter="0" w:header="0" w:top="1418" w:footer="992" w:bottom="1985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52:00Z</dcterms:created>
  <dc:creator>徐民</dc:creator>
  <dc:description/>
  <cp:keywords/>
  <dc:language>en-US</dc:language>
  <cp:lastModifiedBy>User</cp:lastModifiedBy>
  <cp:lastPrinted>2011-10-09T13:51:00Z</cp:lastPrinted>
  <dcterms:modified xsi:type="dcterms:W3CDTF">2011-10-15T05:52:00Z</dcterms:modified>
  <cp:revision>2</cp:revision>
  <dc:subject/>
  <dc:title>2011年苏州市党政机关从基层公开选调公务员简章</dc:title>
</cp:coreProperties>
</file>