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京市雨花台区卫生系统事业单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/>
        <w:t>公开招聘工作人员岗位信息表</w:t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07"/>
        <w:gridCol w:w="1249"/>
        <w:gridCol w:w="1418"/>
        <w:gridCol w:w="1417"/>
        <w:gridCol w:w="6662"/>
        <w:gridCol w:w="2068"/>
      </w:tblGrid>
      <w:tr>
        <w:trPr>
          <w:trHeight w:val="31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招聘人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职位名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招考条件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考试专业</w:t>
            </w:r>
          </w:p>
        </w:tc>
      </w:tr>
      <w:tr>
        <w:trPr>
          <w:trHeight w:val="33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其他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雨花台区中西医结合医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医生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应届生或具有相关专业执业资格的往届生。有中级职称的，年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高级职称的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医学</w:t>
            </w:r>
          </w:p>
        </w:tc>
      </w:tr>
      <w:tr>
        <w:trPr>
          <w:trHeight w:val="11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医生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内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应届生或具有相关专业执业资格的往届生。有中级职称的，年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高级职称的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</w:tr>
      <w:tr>
        <w:trPr>
          <w:trHeight w:val="23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外科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应届或具有相关专业执业资格的往届生。有中级职称的，年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高级职称的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</w:tr>
      <w:tr>
        <w:trPr>
          <w:trHeight w:val="51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检验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检验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周岁以下，应届生或具有相关专业资格的往届生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检验技术</w:t>
            </w:r>
          </w:p>
        </w:tc>
      </w:tr>
      <w:tr>
        <w:trPr>
          <w:trHeight w:val="63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雨花台区妇幼保健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外科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性，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周岁以下，应届生或具有相关专业资格的往届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</w:tr>
      <w:tr>
        <w:trPr>
          <w:trHeight w:val="41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雨花台区铁心桥卫生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科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儿科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应届生或具有相关专业执业资格的往届生。有中级职称的，年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儿科学</w:t>
            </w:r>
          </w:p>
        </w:tc>
      </w:tr>
      <w:tr>
        <w:trPr>
          <w:trHeight w:val="54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外科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应届生或具有相关专业执业资格的往届生。有中级职称的，年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</w:tr>
      <w:tr>
        <w:trPr>
          <w:trHeight w:val="5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雨花台区西善桥卫生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妇产科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应届生或具有相关专业执业资格的往届生。有中级职称的，年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</w:p>
        </w:tc>
      </w:tr>
      <w:tr>
        <w:trPr>
          <w:trHeight w:val="43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学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周岁以下，应届生或具有相关专业资格的往届生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医学</w:t>
            </w:r>
          </w:p>
        </w:tc>
      </w:tr>
      <w:tr>
        <w:trPr>
          <w:trHeight w:val="55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雨花台区板桥卫生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外科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应届生或具有相关专业执业资格的往届生。有中级职称的，年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高级职称的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</w:tr>
      <w:tr>
        <w:trPr>
          <w:trHeight w:val="53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应届生或具有相关专业执业资格的往届生。有中级职称的，年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高级职称的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麻醉学</w:t>
            </w:r>
          </w:p>
        </w:tc>
      </w:tr>
      <w:tr>
        <w:trPr>
          <w:trHeight w:val="55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妇产科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应届生或具有相关专业执业资格的往届生。有中级职称的，年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高级职称的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</w:p>
        </w:tc>
      </w:tr>
      <w:tr>
        <w:trPr>
          <w:trHeight w:val="43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科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西医结合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周岁以下，应届生或具有相关专业资格的往届生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医学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4:00Z</dcterms:created>
  <dc:creator>User</dc:creator>
  <dc:description/>
  <cp:keywords/>
  <dc:language>en-US</dc:language>
  <cp:lastModifiedBy>z</cp:lastModifiedBy>
  <cp:lastPrinted>2011-05-27T16:42:00Z</cp:lastPrinted>
  <dcterms:modified xsi:type="dcterms:W3CDTF">2011-09-16T08:24:00Z</dcterms:modified>
  <cp:revision>2</cp:revision>
  <dc:subject/>
  <dc:title>2011年南京市雨花台区所属事业单位公开招聘工作人员简章</dc:title>
</cp:coreProperties>
</file>