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江苏省太湖常绿果树技术推广中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公开招聘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9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851" w:bottom="90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江苏公务员考试网（</w:t>
    </w:r>
    <w:r>
      <w:rPr/>
      <w:t>www.jsgwyw.org</w:t>
    </w:r>
    <w:r>
      <w:rPr/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江苏公务员考试网（</w:t>
    </w:r>
    <w:r>
      <w:rPr/>
      <w:t>www.jsgwyw.org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cp:keywords/>
  <dc:language>en-US</dc:language>
  <cp:lastModifiedBy>User</cp:lastModifiedBy>
  <cp:lastPrinted>2010-02-21T16:40:00Z</cp:lastPrinted>
  <dcterms:modified xsi:type="dcterms:W3CDTF">2011-09-16T06:04:00Z</dcterms:modified>
  <cp:revision>5</cp:revision>
  <dc:subject/>
  <dc:title>江苏省体育科学研究所2009年</dc:title>
</cp:coreProperties>
</file>