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武进区招聘“大学生村医”简章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进区“大学生村医”工程实施意见（试行）》（武政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精神，经研究，区人社局、卫生局面向社会公开招聘部分乡村医生，现将有关事项公告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对象及报名条件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聘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全日制普通高等卫生类院校毕业，具有医学类专业大专及以上学历（含临床医学、全科医学、中医学、针灸推拿学、中西医结合、社区医学专业）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素质好，年龄适宜、品学兼优，吃苦耐劳，志愿到农村基层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户籍或实际居住地在所在招聘镇（街道）或邻近镇（街道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正常履行岗位职责的身体条件；</w:t>
      </w:r>
    </w:p>
    <w:p>
      <w:pPr>
        <w:pStyle w:val="Normal"/>
        <w:tabs>
          <w:tab w:val="clear" w:pos="420"/>
          <w:tab w:val="left" w:pos="70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符合报考职位所需的其他资格条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程序和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“公开招聘、自愿报名、公平竞争、择优聘用”的原则，采取考试及考核相结合的办法进行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方式：采用现场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武进区人力资源培训考试中心（</w:t>
      </w:r>
      <w:r>
        <w:rPr>
          <w:rFonts w:ascii="仿宋_GB2312" w:hAnsi="仿宋_GB2312" w:cs="宋体;SimSun" w:eastAsia="仿宋_GB2312"/>
          <w:sz w:val="32"/>
          <w:szCs w:val="32"/>
        </w:rPr>
        <w:t>武进区委党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报名注意事项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人员根据岗位要求如实填写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武进区“大学生村医”报名表》（一式两份），区人社局和卫生局进行审核。凡弄虚作假，或者不符合报名资格条件的，一经查实，即取消考试资格或录用资格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时提供下列材料（均要求提供原件和复印件）：①本人身份证、毕业证书、户口簿或村委出具的居住证明；②近期一寸免冠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③考试报名费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人现场报名有困难的，可委托他人代为报名，受委托人需提供本人身份证和报考人应提交的相关材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报名人员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到区卫生局（武进区行政中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467</w:t>
      </w:r>
      <w:r>
        <w:rPr>
          <w:rFonts w:ascii="仿宋_GB2312" w:hAnsi="仿宋_GB2312" w:cs="宋体;SimSun" w:eastAsia="仿宋_GB2312"/>
          <w:sz w:val="32"/>
          <w:szCs w:val="32"/>
        </w:rPr>
        <w:t>房间）领取准考证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办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采取面试的形式，进行综合知识答辩，面试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格。面试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；面试地点：武进区人力资源培训考试中心（武进区委党校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体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面试成绩从高分到低分按招考人数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推荐进入体检。体检参照《公务员录用体检通用标准（试行）》实施。体检不合格的不予聘用，缺额按考试成绩从高分到低分实行一次性递补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合格人员由所在镇卫生院负责考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内容主要包括考核对象的政治思想、道德品质、遵纪守法等方面</w:t>
      </w:r>
      <w:r>
        <w:rPr>
          <w:rFonts w:ascii="仿宋_GB2312" w:hAnsi="仿宋_GB2312" w:eastAsia="仿宋_GB2312"/>
          <w:sz w:val="32"/>
          <w:szCs w:val="32"/>
        </w:rPr>
        <w:t>。考核不合格出现缺额时，不实行递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聘用及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核合格人员，由区人社局、卫生局调配到相关镇（街道）的村卫生室（社区卫生服务站）工作，填写《常州市武进区“大学生村医”聘用审核表》（一式四份），签订劳动合同，参照企业单位的规定缴纳各项社会保险，由武进区人力资源市场实行代理，享受村医生待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聘用人员，试用期一年，在区级医疗机构轮训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，在当地卫生院培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试用期满后，如考核不合格，解除劳动合同。如果连续两次参加全国执业（助理）医师资格考试未取得执业（助理）医师资格的，解除劳动合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聘用人员在村卫生室（社区卫生服务站）工作，基本服务期限不得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服务期限满后原则上可继续聘用，并与使用单位签订相关劳动合同手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聘用人员由区、镇（街道）、村、当地镇卫生院给予基层工作补助。试用期内，每人每年补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试用期满并取得执业（助理）医师资格的，每人每年补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未取得执业（助理）医师资格的，每人每年补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基本服务期满后，如继续留在村卫生室（社区卫生服务站）并保证工作五年以上的，补助标准可适当提高，具体标准另行制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简章由区人社局、卫生局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40"/>
        <w:ind w:left="600"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常  州  市  武  进  区  卫 生 局</w:t>
      </w:r>
    </w:p>
    <w:p>
      <w:pPr>
        <w:pStyle w:val="Normal"/>
        <w:spacing w:lineRule="exact" w:line="540"/>
        <w:ind w:left="600"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20:00Z</dcterms:created>
  <dc:creator>user</dc:creator>
  <dc:description/>
  <cp:keywords/>
  <dc:language>en-US</dc:language>
  <cp:lastModifiedBy>USER</cp:lastModifiedBy>
  <cp:lastPrinted>2010-09-01T15:56:00Z</cp:lastPrinted>
  <dcterms:modified xsi:type="dcterms:W3CDTF">2011-09-01T05:48:00Z</dcterms:modified>
  <cp:revision>74</cp:revision>
  <dc:subject/>
  <dc:title>常州市武进区2010年招聘“大学生村医”公告</dc:title>
</cp:coreProperties>
</file>