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茜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人力资源和社会保障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金富豪贸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朱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国土资源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8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审计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审计局三仓审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审计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8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环境保护局沿海分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1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储艳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环境保护局沿海分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9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统计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人口管理干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2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西溪旅游文化产业园管委会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宁金沙湖岗北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.3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西溪旅游文化产业园管委会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国土局梁垛国土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9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信访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商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8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健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唐洋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星驰生物科技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.9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唐洋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通源建设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9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唐洋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头灶镇农经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北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三仓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林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三仓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浦东新区惠南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支一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.9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梅锁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三仓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7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卞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新街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公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富安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头灶镇中渠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0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荷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南沈灶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师大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.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270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蔷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陈爱平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岭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制书记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爱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270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三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台市委党史工作办公室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沈灶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梁垛镇安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参照单位工作人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66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国土资源管理局镇国土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镇金陈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助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.5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飞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建筑工程质量监督站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函数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.7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交通工程质量监督站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育通交通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.9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防汛防旱指挥部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富安镇北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书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.5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商贸流通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马卡卢国贸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5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经济责任审计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国贸大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9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老龄工作委员会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台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3:00Z</dcterms:created>
  <dc:creator>hhh</dc:creator>
  <dc:description/>
  <dc:language>en-US</dc:language>
  <cp:lastModifiedBy>User</cp:lastModifiedBy>
  <dcterms:modified xsi:type="dcterms:W3CDTF">2011-07-22T08:23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