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18030;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宋体" w:cs="宋体-18030;宋体" w:ascii="方正小标宋_GBK;宋体" w:hAnsi="方正小标宋_GBK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1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高校毕业生拟录用人员名单</w:t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盐城市（</w:t>
      </w:r>
      <w:r>
        <w:rPr>
          <w:rFonts w:eastAsia="方正黑体_GBK" w:cs="宋体-18030;宋体" w:ascii="方正黑体_GBK" w:hAnsi="方正黑体_GBK"/>
          <w:kern w:val="0"/>
          <w:sz w:val="32"/>
          <w:szCs w:val="32"/>
        </w:rPr>
        <w:t>120</w:t>
      </w: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仙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苏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文正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华航天工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阳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甜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雪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斯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建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原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文正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金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春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雪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赣南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外国语大学滨海外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雅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安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大学三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昌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书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广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金陵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珊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丽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银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职业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兆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金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玉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婷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小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诗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玉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亚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守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红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振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满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西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德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侍国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体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建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思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雪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西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军航空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蔚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玲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晨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成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成贤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力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姗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海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农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维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建筑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蓉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友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善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振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晓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文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汶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书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东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明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教育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茂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大学怀德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敏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1-07-28T00:48:00Z</dcterms:modified>
  <cp:revision>25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