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淮安经济技术开发区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公开招聘专业教师职位简介表</w:t>
      </w:r>
    </w:p>
    <w:p>
      <w:pPr>
        <w:pStyle w:val="Normal"/>
        <w:snapToGrid w:val="false"/>
        <w:spacing w:lineRule="exact" w:line="460"/>
        <w:ind w:firstLine="42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830"/>
        <w:gridCol w:w="1460"/>
        <w:gridCol w:w="4428"/>
      </w:tblGrid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及相关要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、数控专业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专业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类专业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业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类专业，熟悉动漫设计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。具有教师资格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专业。具有教师资格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专业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专业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贸易类专业</w:t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专业。文字功底好，表达能力强，对职业教育的理念、政策、形势有一定了解。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类专业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。具有中学及以上教师资格。</w:t>
            </w:r>
          </w:p>
        </w:tc>
      </w:tr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国家三级及以上心理咨询师资格；具有中学及以上教师资格。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02:00Z</dcterms:created>
  <dc:creator>微软用户</dc:creator>
  <dc:description/>
  <dc:language>en-US</dc:language>
  <cp:lastModifiedBy>葛春雨</cp:lastModifiedBy>
  <dcterms:modified xsi:type="dcterms:W3CDTF">2011-07-25T02:37:00Z</dcterms:modified>
  <cp:revision>434</cp:revision>
  <dc:subject/>
  <dc:title>江苏省淮安经济开发区面向社会公开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