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五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吴江市委党校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思想政治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rPr/>
            </w:pPr>
            <w:r>
              <w:rPr/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62.9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档案局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市通州区金沙镇狮子桥村</w:t>
            </w:r>
          </w:p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政府办公室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  <w:r>
              <w:rPr/>
              <w:t> 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岑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民政局</w:t>
            </w: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汉语言文学（师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人力资源和社会保障局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松陵镇办事处</w:t>
            </w:r>
            <w:r>
              <w:rPr>
                <w:rFonts w:eastAsia="Times New Roman"/>
              </w:rPr>
              <w:t xml:space="preserve"> </w:t>
            </w:r>
            <w:r>
              <w:rPr/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人力资源和社会保障局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汾湖镇振黎社区</w:t>
            </w:r>
            <w:r>
              <w:rPr>
                <w:rFonts w:eastAsia="Times New Roman"/>
              </w:rPr>
              <w:t xml:space="preserve"> </w:t>
            </w:r>
            <w:r>
              <w:rPr/>
              <w:t> 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8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煜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审计局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2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环保局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7</w:t>
            </w:r>
          </w:p>
        </w:tc>
      </w:tr>
      <w:tr>
        <w:trPr>
          <w:trHeight w:val="94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社会保险基金管理中心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罗溪镇同心同德社区</w:t>
            </w:r>
          </w:p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8</w:t>
            </w:r>
          </w:p>
        </w:tc>
      </w:tr>
      <w:tr>
        <w:trPr>
          <w:trHeight w:val="9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社会保险基金管理中心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膜华材料科技有限公司</w:t>
            </w:r>
          </w:p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婧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渔政管理站（参公管理）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9</w:t>
            </w:r>
          </w:p>
        </w:tc>
      </w:tr>
      <w:tr>
        <w:trPr>
          <w:trHeight w:val="93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兢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文化市场管理办公室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便民服务中心</w:t>
            </w:r>
          </w:p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环境监察大队（参公管理）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环境监察大队（参公管理）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环境监测站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5</w:t>
            </w:r>
          </w:p>
        </w:tc>
      </w:tr>
      <w:tr>
        <w:trPr>
          <w:trHeight w:val="76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综合调查队（参公管理）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日报报业集团</w:t>
            </w:r>
            <w:r>
              <w:rPr>
                <w:rFonts w:eastAsia="Times New Roman"/>
              </w:rPr>
              <w:t xml:space="preserve"> </w:t>
            </w:r>
            <w:r>
              <w:rPr/>
              <w:t>文艺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</w:tr>
      <w:tr>
        <w:trPr>
          <w:trHeight w:val="8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恩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陵城市管理行政执法大队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数字化城市管理监督指挥中心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4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92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陵城市管理行政执法大队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数字化城市管理监督指挥中心</w:t>
            </w:r>
          </w:p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1</w:t>
            </w:r>
          </w:p>
        </w:tc>
      </w:tr>
      <w:tr>
        <w:trPr>
          <w:trHeight w:val="9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旗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陵城市管理行政执法大队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九龙科技集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文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劳动监察大队（参公管理）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文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海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规划局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震泽镇建设管理服务所</w:t>
            </w:r>
          </w:p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盛泽镇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平望镇梅堰社区居委会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景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盛泽镇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金陵学院</w:t>
            </w:r>
          </w:p>
          <w:p>
            <w:pPr>
              <w:pStyle w:val="Normal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8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盛泽镇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奉化市发展和改革研究中心</w:t>
            </w:r>
          </w:p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朱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桃源镇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农村商业银行审批中心分理处</w:t>
            </w:r>
          </w:p>
          <w:p>
            <w:pPr>
              <w:pStyle w:val="Normal"/>
              <w:jc w:val="center"/>
              <w:rPr/>
            </w:pPr>
            <w:r>
              <w:rPr/>
              <w:t>财务管理及国际经济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七都镇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七都镇统计站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数字化城市管理监督指挥中心</w:t>
            </w:r>
          </w:p>
          <w:p>
            <w:pPr>
              <w:pStyle w:val="Normal"/>
              <w:jc w:val="center"/>
              <w:rPr/>
            </w:pPr>
            <w:r>
              <w:rPr/>
              <w:t>广播电视工程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才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质量技术监督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br/>
            </w:r>
            <w:r>
              <w:rPr/>
              <w:t>电子信息工程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8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7:00Z</dcterms:created>
  <dc:creator>hhh</dc:creator>
  <dc:description/>
  <dc:language>en-US</dc:language>
  <cp:lastModifiedBy>楼颖</cp:lastModifiedBy>
  <dcterms:modified xsi:type="dcterms:W3CDTF">2011-07-25T02:58:00Z</dcterms:modified>
  <cp:revision>19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