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一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诉讼法学（刑事诉讼法方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  <w:r>
              <w:rPr/>
              <w:t>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法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.</w:t>
            </w: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</w:t>
            </w:r>
            <w:r>
              <w:rPr/>
              <w:t>.</w:t>
            </w:r>
            <w:r>
              <w:rPr/>
              <w:t>9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.</w:t>
            </w:r>
            <w:r>
              <w:rPr/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  <w:r>
              <w:rPr/>
              <w:t>.</w:t>
            </w:r>
            <w:r>
              <w:rPr/>
              <w:t>4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晨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人民检察院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法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.</w:t>
            </w:r>
            <w:r>
              <w:rPr/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.</w:t>
            </w:r>
            <w:r>
              <w:rPr/>
              <w:t>2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燕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4</w:t>
            </w:r>
            <w:r>
              <w:rPr/>
              <w:t>.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人民检察院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置地（昆山）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.</w:t>
            </w:r>
            <w:r>
              <w:rPr/>
              <w:t>3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华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人民检察院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9</w:t>
            </w:r>
            <w:r>
              <w:rPr/>
              <w:t>9.0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深州监狱</w:t>
            </w:r>
            <w:r>
              <w:rPr>
                <w:rFonts w:eastAsia="Times New Roman"/>
              </w:rPr>
              <w:t xml:space="preserve">    </w:t>
            </w:r>
            <w:r>
              <w:rPr/>
              <w:t>监所管理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.</w:t>
            </w:r>
            <w:r>
              <w:rPr/>
              <w:t>37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沁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人民检察院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汉语言文学（文秘）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.</w:t>
            </w: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至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家港市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华东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3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晨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晚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劳动关系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.</w:t>
            </w:r>
            <w:r>
              <w:rPr/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楠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律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.</w:t>
            </w:r>
            <w:r>
              <w:rPr/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人民检察院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人民检察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.6</w:t>
            </w: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侦查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.</w:t>
            </w:r>
            <w:r>
              <w:rPr/>
              <w:t>6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人民检察院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.</w:t>
            </w:r>
            <w:r>
              <w:rPr/>
              <w:t>6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椋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人民检察院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启电信息科技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.</w:t>
            </w:r>
            <w:r>
              <w:rPr/>
              <w:t>77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熟市人民检察院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民检察院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民检察院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民检察院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.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利诚纺织集团有限公司</w:t>
            </w:r>
          </w:p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0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民检察院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吴中实业股份有限公司</w:t>
            </w:r>
          </w:p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民检察院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市管理行政执法大队城厢中队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侦查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侦查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侦查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人民检察院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涌投资咨询（上海）有限公司</w:t>
            </w:r>
          </w:p>
          <w:p>
            <w:pPr>
              <w:pStyle w:val="Normal"/>
              <w:jc w:val="center"/>
              <w:rPr/>
            </w:pPr>
            <w:r>
              <w:rPr/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翠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人民检察院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域投资咨询（上海）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人民检察院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8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芸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人民检察院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32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人民检察院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奉化市人民法院审判保障服务中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民商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23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人民检察院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.</w:t>
            </w:r>
            <w:r>
              <w:rPr/>
              <w:t xml:space="preserve">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58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人民检察院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47 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来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人民检察院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05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人民检察院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.87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人民检察院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比较文学与世界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俊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律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83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枢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委党校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78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38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万隆汽车饰件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42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雨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60 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韦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人民检察院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侦查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71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丘区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律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3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丘区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经济贸易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玲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丘区人民检察院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律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3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广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江区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海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与计算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浪区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朝阳市广播电视报业有限责任公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古代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宗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浪区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静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浪区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宪法学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浪区人民检察院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建纬律师事务所苏州分所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浪区人民检察院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7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人民检察院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公证处</w:t>
            </w:r>
            <w:r>
              <w:rPr>
                <w:rFonts w:eastAsia="Times New Roman"/>
              </w:rPr>
              <w:t xml:space="preserve">   </w:t>
            </w:r>
            <w:r>
              <w:rPr/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人民检察院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诉讼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人民检察院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文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人民检察院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程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2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宇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区人民检察院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</w:t>
            </w: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新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区人民检察院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宪法学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区人民检察院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.</w:t>
            </w: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  <w:r>
              <w:rPr/>
              <w:t>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区人民检察院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律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8</w:t>
            </w: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  <w:r>
              <w:rPr/>
              <w:t>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超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园区人民检察院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知识产权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.</w:t>
            </w:r>
            <w:r>
              <w:rPr/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  <w:r>
              <w:rPr/>
              <w:t>0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6:00Z</dcterms:created>
  <dc:creator>hhh</dc:creator>
  <dc:description/>
  <dc:language>en-US</dc:language>
  <cp:lastModifiedBy>微软用户</cp:lastModifiedBy>
  <dcterms:modified xsi:type="dcterms:W3CDTF">2011-07-22T01:14:00Z</dcterms:modified>
  <cp:revision>30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