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二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少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中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政法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7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中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大学法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学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4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中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大学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4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蔚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中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大学校长办公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银行金融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8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中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际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3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严飞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中院</w:t>
            </w:r>
            <w:r>
              <w:rPr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大学医学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93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静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家港市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家港保税区国土资源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环境与资源保护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62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家港市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扬州大学法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7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家港市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东亚银行北京分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3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严梅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家港市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经济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6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文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家港市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徽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7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二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家港市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铁四局集团第二工程有限公司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卞干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家港市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江苏瑞格律师事务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常熟市法院</w:t>
            </w:r>
            <w:r>
              <w:rPr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常熟市供电公司虞北营业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3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冯晓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常熟市法院</w:t>
            </w:r>
            <w:r>
              <w:rPr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扬州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院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4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唐慕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常熟市法院</w:t>
            </w:r>
            <w:r>
              <w:rPr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扬州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院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8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赵雅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昆山市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南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宪法与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华东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宪法与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22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长春工业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8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郭月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立华侨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交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国际经济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9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南财经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国际私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68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如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2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南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0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朋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南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8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扬州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7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速录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伊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南京师范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4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上海景瑞物业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0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韩国航空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人力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40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韩靖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农村商业银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8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董雁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法院</w:t>
            </w:r>
            <w:r>
              <w:rPr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太仓市沙溪镇岳星村村委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2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韩亚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中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上海师范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5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中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43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中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国际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梁天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中区法院</w:t>
            </w:r>
            <w:r>
              <w:rPr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南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治安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69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中区法院</w:t>
            </w:r>
            <w:r>
              <w:rPr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市吴中区计生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1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中区法院</w:t>
            </w:r>
            <w:r>
              <w:rPr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斯达克听力技术（苏州）有限公司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会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8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城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湘潭大学法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3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城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京衡律师集团事务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2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城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北方工业大学文法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法学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7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魏丽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城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扬州大学法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8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城区法院</w:t>
            </w:r>
            <w:r>
              <w:rPr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上海雷振实业有限公司苏州分公司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1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平江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江西农业大学保卫处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宪法与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谷振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平江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浙江工业大学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3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可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平江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中国计量学院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27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平江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西南政法大学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2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丹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平江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江苏沉浮律师事务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法学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1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姚梦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平江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苏州大学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8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耿斌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浪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宪法与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浪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华东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宪法与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0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田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浪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南湘楚律师事务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宪法与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2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浪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华东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宪法与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9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衡晓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浪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斯纳安企业管理咨询（上海）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45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晓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浪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4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浪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南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艳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阊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南财经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1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程广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阊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大学法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15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俞优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阊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南财经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阊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国政法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阊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大学法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4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虎丘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市平江区劳动人事争议仲裁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4.4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余淮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虎丘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大学法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虎丘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国农业银行常州分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5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虎丘区法院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大学法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2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谢淑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苏州园区法院</w:t>
            </w:r>
            <w:r>
              <w:rPr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苏州大学法学院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85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8:00Z</dcterms:created>
  <dc:creator>hhh</dc:creator>
  <dc:description/>
  <dc:language>en-US</dc:language>
  <cp:lastModifiedBy>user</cp:lastModifiedBy>
  <dcterms:modified xsi:type="dcterms:W3CDTF">2011-07-13T09:08:00Z</dcterms:modified>
  <cp:revision>2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