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泰州市高港区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公开招聘教师岗位计划表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23"/>
        <w:gridCol w:w="935"/>
        <w:gridCol w:w="935"/>
        <w:gridCol w:w="2654"/>
        <w:gridCol w:w="747"/>
        <w:gridCol w:w="806"/>
        <w:gridCol w:w="1645"/>
        <w:gridCol w:w="2173"/>
        <w:gridCol w:w="1122"/>
      </w:tblGrid>
      <w:tr>
        <w:trPr>
          <w:trHeight w:val="7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代码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岗位代码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岗位名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岗位简介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开考比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　历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　他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9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等专业学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机电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“报考条件”中第二条的要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港中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初中政治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岸二初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初中语文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初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初中化学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孔桥初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初中计算机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庄初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初中数学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群初中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初中英语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初中历史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岸中心小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小学语文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庄中心小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小学科学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孔桥小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小学体育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庄中心小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小学音乐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群小学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小学英语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小学美术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泗学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小学数学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高港区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1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公开招聘教师附加分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中文专业毕业生普通话一级乙等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非中文专业毕业生二级甲等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一级乙等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英语专业毕业生国家英语六级或英语专业八级合格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非英语专业毕业生国家英语六级或英语专业八级合格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计算机专业毕业生计算机三级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非计算机专业毕业生计算机二级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三级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</w:t>
      </w:r>
      <w:r>
        <w:rPr>
          <w:rFonts w:eastAsia="仿宋_GB2312" w:ascii="仿宋_GB2312" w:hAnsi="仿宋_GB2312"/>
          <w:bCs/>
          <w:sz w:val="30"/>
          <w:szCs w:val="30"/>
        </w:rPr>
        <w:t>211</w:t>
      </w:r>
      <w:r>
        <w:rPr>
          <w:rFonts w:ascii="仿宋_GB2312" w:hAnsi="仿宋_GB2312" w:eastAsia="仿宋_GB2312"/>
          <w:bCs/>
          <w:sz w:val="30"/>
          <w:szCs w:val="30"/>
        </w:rPr>
        <w:t>工程”师范院校毕业生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本科毕业生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取得学士学位的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；研究生毕业加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分，取得硕士学位证书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省级以上综合表彰加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分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w w:val="90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8:00Z</dcterms:created>
  <dc:creator>MC SYSTEM</dc:creator>
  <dc:description/>
  <dc:language>en-US</dc:language>
  <cp:lastModifiedBy>MC SYSTEM</cp:lastModifiedBy>
  <dcterms:modified xsi:type="dcterms:W3CDTF">2011-07-20T10:38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