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常熟市建筑安全监督站公开招聘编外合同制人员岗位</w:t>
      </w:r>
      <w:r>
        <w:rPr/>
        <w:t>一览表</w:t>
      </w:r>
    </w:p>
    <w:tbl>
      <w:tblPr>
        <w:tblW w:w="138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740"/>
        <w:gridCol w:w="1240"/>
        <w:gridCol w:w="887"/>
        <w:gridCol w:w="1260"/>
        <w:gridCol w:w="5969"/>
        <w:gridCol w:w="1233"/>
      </w:tblGrid>
      <w:tr>
        <w:trPr>
          <w:trHeight w:val="8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对象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范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08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生或社会在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秘、汉语言文学、中文秘书、秘书、文秘及办公自动化、中文文秘、法学、诉讼法学、经济法学、法制学、民法学、劳动法学、法律事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>
          <w:trHeight w:val="108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生或社会在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桥、道路桥梁、公路与城市道路工程、公路与桥梁、道路与桥梁工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男性</w:t>
            </w:r>
          </w:p>
        </w:tc>
      </w:tr>
      <w:tr>
        <w:trPr>
          <w:trHeight w:val="42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监督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应届毕业生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民建、工业与民用建筑工程、建筑工程、土木工程、建筑施工、建筑工程与管理、建筑管理、建筑监理、建筑工程与工程监理、建筑施工管理、建筑施工与监理、建筑环境与设备工程、建筑电气安装、建筑电气技术、建筑电气与暖通、建筑水电、建筑电气工程、建筑电器技术、现代建筑电气管理、建筑设备工程、给排水、给水排水工程、供热通风与给排水工程、给排水与采暖通风工程、水暖与通风、工程管理、建筑工程监理、工程造价、建筑机械（包括机械专业）、岩土工程、建筑结构、建筑安全（包括安全工程）、道路与桥梁工程、房屋建筑工程、建设工程管理、工程监理（包括工程造价与监理）、建筑学、园林与古建筑工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8"/>
        <w:szCs w:val="28"/>
      </w:rPr>
    </w:pPr>
    <w:r>
      <w:rPr>
        <w:b/>
        <w:sz w:val="28"/>
        <w:szCs w:val="28"/>
      </w:rPr>
      <w:t>江苏公务员考试网</w:t>
    </w:r>
    <w:hyperlink r:id="rId1">
      <w:r>
        <w:rPr>
          <w:rStyle w:val="InternetLink"/>
          <w:b/>
          <w:sz w:val="28"/>
          <w:szCs w:val="28"/>
        </w:rPr>
        <w:t>http://www.jsgwyw.org</w:t>
      </w:r>
    </w:hyperlink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28"/>
        <w:szCs w:val="28"/>
      </w:rPr>
      <w:t>江苏公务员考试网</w:t>
    </w:r>
    <w:hyperlink r:id="rId1">
      <w:r>
        <w:rPr>
          <w:rStyle w:val="InternetLink"/>
          <w:b/>
          <w:sz w:val="28"/>
          <w:szCs w:val="28"/>
        </w:rPr>
        <w:t>http://www.jsgwyw.org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17:00Z</dcterms:created>
  <dc:creator>woodcyrano</dc:creator>
  <dc:description/>
  <cp:keywords/>
  <dc:language>en-US</dc:language>
  <cp:lastModifiedBy>微软用户</cp:lastModifiedBy>
  <dcterms:modified xsi:type="dcterms:W3CDTF">2011-07-15T03:36:00Z</dcterms:modified>
  <cp:revision>2</cp:revision>
  <dc:subject/>
  <dc:title>附件：</dc:title>
</cp:coreProperties>
</file>