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color w:val="333333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w w:val="9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333333"/>
          <w:w w:val="90"/>
          <w:kern w:val="0"/>
          <w:sz w:val="30"/>
          <w:szCs w:val="30"/>
        </w:rPr>
        <w:t>年无锡市崇安区卫生局下属事业单位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ind w:left="1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ind w:left="1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ind w:left="1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10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0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ind w:firstLine="24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5:00Z</dcterms:created>
  <dc:creator>User</dc:creator>
  <dc:description/>
  <cp:keywords/>
  <dc:language>en-US</dc:language>
  <cp:lastModifiedBy>User</cp:lastModifiedBy>
  <dcterms:modified xsi:type="dcterms:W3CDTF">2011-07-11T10:55:00Z</dcterms:modified>
  <cp:revision>2</cp:revision>
  <dc:subject/>
  <dc:title>2011年无锡市崇安区卫生局下属事业单位公开招聘工作人员报名表</dc:title>
</cp:coreProperties>
</file>