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 Unicode MS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 Unicode MS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 Unicode MS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0"/>
        </w:rPr>
        <w:t>无锡市崇安区卫生局下属事业单位公开招聘岗位简介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1"/>
        <w:gridCol w:w="1004"/>
        <w:gridCol w:w="1055"/>
        <w:gridCol w:w="720"/>
        <w:gridCol w:w="720"/>
        <w:gridCol w:w="1260"/>
        <w:gridCol w:w="1260"/>
        <w:gridCol w:w="6300"/>
      </w:tblGrid>
      <w:tr>
        <w:trPr>
          <w:trHeight w:val="6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主管部门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岗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条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8"/>
                <w:szCs w:val="30"/>
              </w:rPr>
              <w:t>其他条件</w:t>
            </w:r>
          </w:p>
        </w:tc>
      </w:tr>
      <w:tr>
        <w:trPr>
          <w:trHeight w:val="1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疾病预防控制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财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周岁以下，本市户籍，具有会计从业资格证书，熟练操作计算机，精通各类财务软件，具有一定管理能力，身体健康，中级职称优先。</w:t>
            </w:r>
          </w:p>
        </w:tc>
      </w:tr>
      <w:tr>
        <w:trPr>
          <w:trHeight w:val="1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妇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本科（全日制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临床医学或预防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01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年应届毕业生，通过国家大学英语四级、计算机二级考试，身体健康，本市户籍优先。</w:t>
            </w:r>
          </w:p>
        </w:tc>
      </w:tr>
      <w:tr>
        <w:trPr>
          <w:trHeight w:val="12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疾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本科（全日制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预防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01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年应届毕业生，硕士研究生限流行病与卫生统计学方向，通过国家大学英语四级、计算机二级考试，身体健康，本市户籍优先。</w:t>
            </w:r>
          </w:p>
        </w:tc>
      </w:tr>
      <w:tr>
        <w:trPr>
          <w:trHeight w:val="1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卫生监督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卫生监督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预防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8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周岁以下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,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男性，身体健康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大学英语四级及以上证书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计算机一级及以上证书，有较强的应急处置能力和沟通协调能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或应届毕业生。</w:t>
            </w:r>
          </w:p>
        </w:tc>
      </w:tr>
      <w:tr>
        <w:trPr>
          <w:trHeight w:val="1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无锡市崇安区广益社区卫生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影像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医学影像、临床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执业医师资格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年及以上医院放射科影像诊断和放射治疗工作经历，男性，身体健康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无锡市崇安区崇安寺社区卫生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全科主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执业医师资格，中级及以上卫生专业技术资格，已通过全科医师培训，具有良好沟通能力，能独立开展全科医疗工作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年及以上社区卫生服务机构连续工作经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周岁以下，身体健康，具有二级以上医院内科病房工作经历者优先。</w:t>
            </w:r>
          </w:p>
        </w:tc>
      </w:tr>
      <w:tr>
        <w:trPr>
          <w:trHeight w:val="1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医学影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周岁以下，具有执业医师资格，能独立开展放射科各项工作，身体健康，男性优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或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年以来的应届毕业生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男性优先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医学检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周岁以下，具有检验技师及以上卫生专业技术资格，能独立开展医学检验工作，有良好的沟通协调能力，身体健康，男士优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年以来的应届毕业生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男性优先。</w:t>
            </w:r>
          </w:p>
        </w:tc>
      </w:tr>
      <w:tr>
        <w:trPr>
          <w:trHeight w:val="12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中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3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周岁以下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具有中药士及以上卫生专业技术资格 ，身体健康，男士优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年以来的应届毕业生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男性优先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计算机信息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计算机科学与技术（信息）、计算机医学信息学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周岁以下，学士学位，取得计算机初级及以上专业技术资格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年及以上计算机、网络等维护工作经历，男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或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年以来的应届毕业生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学士学位，具有大学英语四级及以上证书，男性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广瑞路社区卫生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妇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周岁以下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执业医师资格，中级及以上卫生专业技术资格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年及以上妇产科临床工作经历，身体健康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针灸推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具有执业医师资格，取得全科医师培训合格证，有良好沟通能力，能独立开展全科医疗工作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年及以上社区卫生服务机构连续工作经历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周岁以下，身体健康。</w:t>
            </w:r>
          </w:p>
        </w:tc>
      </w:tr>
      <w:tr>
        <w:trPr>
          <w:trHeight w:val="9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无锡市崇安区通江社区卫生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妇产科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执业医师资格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年及以上医院妇产科工作经历，持有母婴保健、计划生育手术上岗证者优先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周岁以下，身体健康。</w:t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全科主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临床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执业医师资格，中级及以上卫生专业技术资格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年及以上医院内科病房工作经历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周岁以下（男性可放宽至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周岁），身体健康，具有良好的综合素质。</w:t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影像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医学影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周岁以下，具有执业医师资格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年及以上基层医疗卫生机构影像科工作经历，能独立开展放射科各项工作，身体健康，如同时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超室工作经历者优先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医学检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ind w:left="72" w:hanging="7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具有检验技师及以上专业技术资格，能独立开展检验科各项工作，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周岁以下（男性可放宽至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周岁），身体健康，并有良好的综合素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、或应届毕业生，男性优先。</w:t>
            </w:r>
          </w:p>
        </w:tc>
      </w:tr>
      <w:tr>
        <w:trPr>
          <w:trHeight w:val="1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具有执业医师资格，取得全科医师岗位培训合格证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能独立开展全科医疗工作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年及以上社区卫生服务机构连续工作经历，身体健康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男性，年龄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周岁以下，本地户籍，能熟练操作心电图及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超者优先。</w:t>
            </w:r>
          </w:p>
        </w:tc>
      </w:tr>
      <w:tr>
        <w:trPr>
          <w:trHeight w:val="10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具有药士及以上专业技术资格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年及以上社区卫生服务机构连续工作经历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男性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周岁以下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身体健康，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地户籍。</w:t>
            </w:r>
          </w:p>
        </w:tc>
      </w:tr>
      <w:tr>
        <w:trPr>
          <w:trHeight w:val="1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无锡市崇安区上马墩社区卫生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具有执业（助理）医师资格，取得全科医师培训合格证，有良好沟通能力，能独立开展全科医疗工作，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年及以上社区卫生服务机构连续工作经历，身体健康。</w:t>
            </w:r>
          </w:p>
        </w:tc>
      </w:tr>
      <w:tr>
        <w:trPr>
          <w:trHeight w:val="10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21"/>
              </w:rPr>
              <w:t>无锡市崇安区江海街道社区卫生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防保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预防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应届毕业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级或以上，计算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级及以上，具有良好的沟通能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身体健康。</w:t>
            </w:r>
          </w:p>
        </w:tc>
      </w:tr>
      <w:tr>
        <w:trPr>
          <w:trHeight w:val="1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医学影像、临床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eastAsia="仿宋_GB2312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执业医师资格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年以上医院影像诊断和放射治疗工作经历，爱岗敬业，具有良好的沟通能力，能独立开展放射科各项工作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周岁以下，身体健康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eastAsia="仿宋_GB2312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或应届毕业生，学士学位，具有大学英语四级及以上证书。</w:t>
            </w:r>
          </w:p>
        </w:tc>
      </w:tr>
      <w:tr>
        <w:trPr>
          <w:trHeight w:val="14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全科主治医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（儿科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执业医师资格，中级及以上卫生专业技术资格，取得全科医师培训合格证，有良好沟通能力，能独立开展全科医疗工作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年及以上社区卫生服务机构连续工作经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周岁以下，身体健康。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30"/>
              </w:rPr>
              <w:t>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  <w:szCs w:val="30"/>
              </w:rPr>
              <w:t>无锡市崇安区卫生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全科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护理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具有执业护士资格，已通过全科护士培训，具有良好沟通能力，能独立开展社区护理工作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年及以上社区卫生服务机构连续工作经历（获得市级以上相关专业方面奖项等特别优秀的可放宽）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周岁以下，身体健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4740" w:h="22680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4:00Z</dcterms:created>
  <dc:creator>微软用户</dc:creator>
  <dc:description/>
  <cp:keywords/>
  <dc:language>en-US</dc:language>
  <cp:lastModifiedBy>User</cp:lastModifiedBy>
  <dcterms:modified xsi:type="dcterms:W3CDTF">2011-07-11T10:54:00Z</dcterms:modified>
  <cp:revision>2</cp:revision>
  <dc:subject/>
  <dc:title>时间</dc:title>
</cp:coreProperties>
</file>