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都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公开招聘事业单位工作人员个人信息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</w:t>
      </w:r>
      <w:r>
        <w:rPr/>
        <w:t>单位及职务：</w:t>
      </w:r>
      <w:r>
        <w:rPr>
          <w:rFonts w:eastAsia="Times New Roman"/>
        </w:rPr>
        <w:t xml:space="preserve">                             </w:t>
      </w:r>
      <w:r>
        <w:rPr/>
        <w:t>报考职位：</w:t>
      </w:r>
    </w:p>
    <w:tbl>
      <w:tblPr>
        <w:tblW w:w="10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820"/>
        <w:gridCol w:w="4530"/>
        <w:gridCol w:w="500"/>
        <w:gridCol w:w="4184"/>
      </w:tblGrid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本科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本科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硕士研究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硕士研究生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博士研究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博士研究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任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任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班长、团支部副书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、团支部书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（系）学生会副主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（系）学生会主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副主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主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表彰奖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（系）级表彰奖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表彰奖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表彰奖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及以上表彰奖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期间受到院（系）级以上奖励，并且工作后又受到县级及以上奖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基层工作经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层工作经历一般指在村、社区、企业单位工作经历，包括扶贫、支教、下派挂职等经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层连续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及以上可以累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以上半年以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工作半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半以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注：请报名人员在“符号”栏内根据个人实际情况打“√”或填写相关情况，并提供相关证明原件及复印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49:00Z</dcterms:created>
  <dc:creator>微软用户</dc:creator>
  <dc:description/>
  <cp:keywords/>
  <dc:language>en-US</dc:language>
  <cp:lastModifiedBy>微软用户</cp:lastModifiedBy>
  <dcterms:modified xsi:type="dcterms:W3CDTF">2011-07-07T01:49:00Z</dcterms:modified>
  <cp:revision>2</cp:revision>
  <dc:subject/>
  <dc:title>江都市2011年公开招聘事业单位工作人员职位表</dc:title>
</cp:coreProperties>
</file>