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都市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公开招聘事业单位工作人员职位表</w:t>
      </w:r>
    </w:p>
    <w:tbl>
      <w:tblPr>
        <w:tblW w:w="13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1242"/>
        <w:gridCol w:w="984"/>
        <w:gridCol w:w="4384"/>
        <w:gridCol w:w="582"/>
        <w:gridCol w:w="1929"/>
        <w:gridCol w:w="3487"/>
      </w:tblGrid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类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</w:tr>
      <w:tr>
        <w:trPr>
          <w:trHeight w:val="46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软件）类、计算机（网络管理）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适岗评价、面试方式招聘</w:t>
            </w:r>
          </w:p>
        </w:tc>
      </w:tr>
      <w:tr>
        <w:trPr>
          <w:trHeight w:val="8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管理、政治经济学、经济学、区域经济学、国民经济学、农业经济、工业经济、产业经济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、经济法学、金融法学、财税法、商法、涉外经济与法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与检验、食品分析、食品安全与检验、植物科学与技术、植物保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专业人才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造价、工程管理、建筑工程与管理、工民建、建筑工程勘测与设计、土木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适岗评价、笔试、面试方式招聘</w:t>
            </w:r>
          </w:p>
        </w:tc>
      </w:tr>
      <w:tr>
        <w:trPr>
          <w:trHeight w:val="58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、城市规划、资源环境与城乡规划管理、建筑学、城市景观规划、城镇建筑设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、道桥交通土木工程、公路与桥梁、桥梁与隧道工程、道路桥梁与渡河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、水利水电建筑工程、水利水电动力工程、水利水电工程、农业水利工程、水利工程运行与维护、水工结构工程、水务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文秘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学、图书馆学、情报学、档案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、会计学、财务管理、财务审计、财务管理与审计、财务与金融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招聘人才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赴村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市企业招聘的大学毕业生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7:00Z</dcterms:created>
  <dc:creator>微软用户</dc:creator>
  <dc:description/>
  <cp:keywords/>
  <dc:language>en-US</dc:language>
  <cp:lastModifiedBy>微软用户</cp:lastModifiedBy>
  <dcterms:modified xsi:type="dcterms:W3CDTF">2011-07-07T01:47:00Z</dcterms:modified>
  <cp:revision>2</cp:revision>
  <dc:subject/>
  <dc:title>江都市2011年公开招聘事业单位工作人员职位表</dc:title>
</cp:coreProperties>
</file>