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426"/>
        <w:gridCol w:w="3825"/>
        <w:gridCol w:w="2086"/>
        <w:gridCol w:w="2745"/>
        <w:gridCol w:w="1440"/>
        <w:gridCol w:w="1892"/>
      </w:tblGrid>
      <w:tr>
        <w:trPr>
          <w:trHeight w:val="107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主要分配去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计生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计划生育医学、临床医学、妇产科学、护理学、人口学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大专学历及以上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乡镇计划生育服务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公共卫生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临床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公共卫生、临床医学、预防医学、卫生管理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大专学历及以上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财会、审计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大专学历及以上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24"/>
          <w:szCs w:val="24"/>
        </w:rPr>
        <w:t>泗洪县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24"/>
          <w:szCs w:val="24"/>
        </w:rPr>
        <w:t>2011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24"/>
          <w:szCs w:val="24"/>
        </w:rPr>
        <w:t>年公开招聘乡镇事业单位工作人员计划表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51:00Z</dcterms:created>
  <dc:creator>lululiu</dc:creator>
  <dc:description/>
  <cp:keywords/>
  <dc:language>en-US</dc:language>
  <cp:lastModifiedBy>微软用户</cp:lastModifiedBy>
  <dcterms:modified xsi:type="dcterms:W3CDTF">2011-06-10T07:33:00Z</dcterms:modified>
  <cp:revision>4</cp:revision>
  <dc:subject/>
  <dc:title>泗洪县新型农村合作医疗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