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连云港市选聘高校毕业生到村任职考察评价环节量化积分暂行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选聘高校毕业生到村任职考察评价工作，结合我市实际，制定本暂行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胡锦涛总书记对选聘高校毕业生到村任职工作重要批示和《关于建立选聘高校毕业生到村任职工作长效机制的意见》（组通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为指导，认真落实中央和省市选聘高校毕业生到村任职工作的有关要求，增强选聘工作透明度，充分体现公开、公平、公正、择优的原则，切实提高选聘工作的质量，为全市新农村建设注入新的活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量化积分项目及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评价环节得分由任职情况、奖励情况、学历情况、政治面貌情况等四个部分积分组成。考察评价积分计算公式为：考察评价得分＝任职情况积分</w:t>
      </w:r>
      <w:r>
        <w:rPr>
          <w:rFonts w:eastAsia="仿宋_GB2312" w:ascii="仿宋_GB2312" w:hAnsi="仿宋_GB2312"/>
          <w:sz w:val="32"/>
          <w:szCs w:val="32"/>
        </w:rPr>
        <w:t>*30%+</w:t>
      </w:r>
      <w:r>
        <w:rPr>
          <w:rFonts w:ascii="仿宋_GB2312" w:hAnsi="仿宋_GB2312" w:eastAsia="仿宋_GB2312"/>
          <w:sz w:val="32"/>
          <w:szCs w:val="32"/>
        </w:rPr>
        <w:t>奖励情况积分</w:t>
      </w:r>
      <w:r>
        <w:rPr>
          <w:rFonts w:eastAsia="仿宋_GB2312" w:ascii="仿宋_GB2312" w:hAnsi="仿宋_GB2312"/>
          <w:sz w:val="32"/>
          <w:szCs w:val="32"/>
        </w:rPr>
        <w:t>*30%+</w:t>
      </w:r>
      <w:r>
        <w:rPr>
          <w:rFonts w:ascii="仿宋_GB2312" w:hAnsi="仿宋_GB2312" w:eastAsia="仿宋_GB2312"/>
          <w:sz w:val="32"/>
          <w:szCs w:val="32"/>
        </w:rPr>
        <w:t>学历情况积分</w:t>
      </w:r>
      <w:r>
        <w:rPr>
          <w:rFonts w:eastAsia="仿宋_GB2312" w:ascii="仿宋_GB2312" w:hAnsi="仿宋_GB2312"/>
          <w:sz w:val="32"/>
          <w:szCs w:val="32"/>
        </w:rPr>
        <w:t>*20%+</w:t>
      </w:r>
      <w:r>
        <w:rPr>
          <w:rFonts w:ascii="仿宋_GB2312" w:hAnsi="仿宋_GB2312" w:eastAsia="仿宋_GB2312"/>
          <w:sz w:val="32"/>
          <w:szCs w:val="32"/>
        </w:rPr>
        <w:t>岗位匹配积分</w:t>
      </w:r>
      <w:r>
        <w:rPr>
          <w:rFonts w:eastAsia="仿宋_GB2312" w:ascii="仿宋_GB2312" w:hAnsi="仿宋_GB2312"/>
          <w:sz w:val="32"/>
          <w:szCs w:val="32"/>
        </w:rPr>
        <w:t>*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任职情况积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校期间担任省级以上学联主要学生干部的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担任地市级学联主要学生干部的计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，担任校级学生会主要学生干部的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担任二级学院（系）主要学生干部的计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，担任二级学院（系）学生会副职、学习总班长、年级长、年级团总支书记、年级党支部书记的计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分，担任班级主要学生干部的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担任二级学院（系）学生会中层职务的计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，担任班级委员或各级学生会干事职务的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担任上一级学生会副职的参照下一级学生会主要学生干部计分。担任上一级学生会中层职务的参照下一级学生会副职计分。担任上一级学生会中层副职的按比正职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计分。任职分只记一项，有兼职情况的以担任的最高职务加分，所兼职务在同一层次的不累计加分。在不同年级从事不同学生工作的以担任的最高职务加分。担任分校学生会主要领导职务的参照校学生会副职计分，担任二级院（系）协会、社团主要学生职务的参照班委计分。其他任职情况参照上述标准相应计分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奖励情况积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期间首次获得省级以上表彰和奖励的计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，首次获得地市级以上表彰或奖励的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首次获得校级以上表彰或奖励的计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，首次获得二级学院（系）级表彰或奖励的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以后每获一次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参加校级社会实践、军训、志愿者、文体活动等获得表彰的，首次计分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以后每获一次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总分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以上各类奖励分可以累计，但下一个等次的计分不能超过上一个等次的初始计分，总分不能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超过的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计。奖学金和助学金不计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学历情况积分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“</w:t>
      </w:r>
      <w:r>
        <w:rPr>
          <w:rFonts w:eastAsia="仿宋_GB2312" w:ascii="仿宋_GB2312" w:hAnsi="仿宋_GB2312"/>
          <w:sz w:val="32"/>
          <w:szCs w:val="32"/>
        </w:rPr>
        <w:t>985”</w:t>
      </w:r>
      <w:r>
        <w:rPr>
          <w:rFonts w:ascii="仿宋_GB2312" w:hAnsi="仿宋_GB2312" w:eastAsia="仿宋_GB2312"/>
          <w:sz w:val="32"/>
          <w:szCs w:val="32"/>
        </w:rPr>
        <w:t>高校一类本科生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“</w:t>
      </w:r>
      <w:r>
        <w:rPr>
          <w:rFonts w:eastAsia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eastAsia="仿宋_GB2312"/>
          <w:sz w:val="32"/>
          <w:szCs w:val="32"/>
        </w:rPr>
        <w:t>高校一类本科生计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，其他高校一、二类本科生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各类高校三类本科生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岗位匹配积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面貌为中共党员（含预备党员）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他的不计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操作方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选聘领导小组研究通过《连云港市选聘高校毕业生到村任职考察评价环节量化积分暂行办法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区选聘办组织人员根据被考察人的相关材料逐项核实，确定考察评价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县区选聘办按笔试成绩、面试成绩、考察评价得分分别占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比例，采用百分制计算被考察人的综合得分，并按照分值从高到低排序，依次确定体检入围人员名单并公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本办法由市选聘办负责解释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38:00Z</dcterms:created>
  <dc:creator>X</dc:creator>
  <dc:description/>
  <cp:keywords/>
  <dc:language>en-US</dc:language>
  <cp:lastModifiedBy>微软用户</cp:lastModifiedBy>
  <cp:lastPrinted>2011-05-28T17:16:00Z</cp:lastPrinted>
  <dcterms:modified xsi:type="dcterms:W3CDTF">2011-05-30T01:49:00Z</dcterms:modified>
  <cp:revision>7</cp:revision>
  <dc:subject/>
  <dc:title>部领导：</dc:title>
</cp:coreProperties>
</file>