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Verdana"/>
          <w:color w:val="000000"/>
          <w:sz w:val="27"/>
          <w:szCs w:val="27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徐州市</w:t>
      </w:r>
      <w:r>
        <w:rPr>
          <w:rFonts w:eastAsia="黑体;SimHei" w:cs="Verdana" w:ascii="黑体;SimHei" w:hAnsi="黑体;SimHei"/>
          <w:color w:val="000000"/>
          <w:sz w:val="27"/>
          <w:szCs w:val="27"/>
        </w:rPr>
        <w:t>2011</w:t>
      </w:r>
      <w:r>
        <w:rPr>
          <w:rFonts w:ascii="黑体;SimHei" w:hAnsi="黑体;SimHei" w:cs="Verdana" w:eastAsia="黑体;SimHei"/>
          <w:color w:val="000000"/>
          <w:sz w:val="27"/>
          <w:szCs w:val="27"/>
        </w:rPr>
        <w:t>年公务员招录考试考点公交线路指南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7680" cy="604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3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考点地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交线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市第三十七中学（原矿一中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煤建三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市第三十五中学（原铁一中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河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附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市第五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淮海西路和平横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附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建筑职业技术学院西校区教三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泉山区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东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西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建筑职业技术学院东校区教二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泉山区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东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西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市第三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主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生物工程高等职业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教学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矿山西路（三环西路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市西苑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苑民康园小区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附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高级中学北校区（原四中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青年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财经高等职业技术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山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市第十三中学永安校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安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附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工程学院（城南校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三环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州工程学院（老校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三环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76pt;mso-wrap-distance-left:9pt;mso-wrap-distance-right:9pt;mso-wrap-distance-top:5pt;mso-wrap-distance-bottom:5pt;margin-top:0.05pt;mso-position-vertical-relative:text;margin-left: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320"/>
                        <w:gridCol w:w="1800"/>
                        <w:gridCol w:w="19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点地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交线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市第三十七中学（原矿一中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煤建三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市第三十五中学（原铁一中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河东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附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市第五中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淮海西路和平横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附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建筑职业技术学院西校区教三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泉山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苑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东门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西门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建筑职业技术学院东校区教二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泉山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苑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东门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西门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市第三中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主北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生物工程高等职业学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教学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矿山西路（三环西路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市西苑中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苑民康园小区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附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高级中学北校区（原四中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青年东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财经高等职业技术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山东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市第十三中学永安校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安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附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工程学院（城南校区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三环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州工程学院（老校区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三环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注：徐州生物工程高等职业学校、徐州建筑职业技术学院等部分考点路途较远，请考生尽可能提前到达考点，以免延误考试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rFonts w:cs="Times New Roman"/>
          <w:sz w:val="21"/>
          <w:szCs w:val="24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0605.htm" TargetMode="External"/><Relationship Id="rId3" Type="http://schemas.openxmlformats.org/officeDocument/2006/relationships/hyperlink" Target="http://baike.baidu.com/view/140605.htm" TargetMode="External"/><Relationship Id="rId4" Type="http://schemas.openxmlformats.org/officeDocument/2006/relationships/hyperlink" Target="http://baike.baidu.com/view/140605.htm" TargetMode="External"/><Relationship Id="rId5" Type="http://schemas.openxmlformats.org/officeDocument/2006/relationships/hyperlink" Target="http://baike.baidu.com/view/140605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6:00Z</dcterms:created>
  <dc:creator>微软用户</dc:creator>
  <dc:description/>
  <cp:keywords/>
  <dc:language>en-US</dc:language>
  <cp:lastModifiedBy>微软用户</cp:lastModifiedBy>
  <dcterms:modified xsi:type="dcterms:W3CDTF">2011-04-18T03:07:00Z</dcterms:modified>
  <cp:revision>3</cp:revision>
  <dc:subject/>
  <dc:title>徐州市2011年公务员招录考试考点公交线路指南</dc:title>
</cp:coreProperties>
</file>