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1</w:t>
      </w:r>
      <w:r>
        <w:rPr>
          <w:rFonts w:ascii="方正小标宋_GBK;黑体" w:hAnsi="方正小标宋_GBK;黑体" w:eastAsia="方正小标宋_GBK;黑体"/>
          <w:sz w:val="44"/>
          <w:szCs w:val="44"/>
        </w:rPr>
        <w:t>年淮安市清河区面向全国公开招聘专业技术人才职位简介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58"/>
        <w:gridCol w:w="771"/>
        <w:gridCol w:w="1478"/>
        <w:gridCol w:w="2344"/>
        <w:gridCol w:w="1591"/>
        <w:gridCol w:w="4480"/>
      </w:tblGrid>
      <w:tr>
        <w:trPr>
          <w:trHeight w:val="30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     本     条     件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  它  要  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第二人民医院（钵池山社区卫生服务中心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（限注册儿科专业）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（限女性且注册妇产科专业）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（针灸推拿专业同等条件下优先）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、推拿、康复专业同等条件下优先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检验士以上职称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（限注册麻醉专业）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护理专业中级以上职称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 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妇幼保健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、儿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取得初级以上相关职称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取得初级以上相关职称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取得初级以上相关职称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计生指导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技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从事专业技术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；女性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执业医师或执业助理医师资格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检验士以上职称；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临床工作经历。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环境监察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保护类、资源环境与城乡规划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</w:tr>
      <w:tr>
        <w:trPr>
          <w:trHeight w:val="120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药品监督检验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药物化学、药剂学、临床药学、药物工程、应用药学、现代药物分析检验、药品质量检测技术、药物分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英语四级以上、计算机二级以上。</w:t>
            </w:r>
          </w:p>
        </w:tc>
      </w:tr>
      <w:tr>
        <w:trPr>
          <w:trHeight w:val="123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、临床医学、临床医学与医学技术、生物医学及临床医学、内科学、急诊医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学位，英语四级以上、计算机二级以上。</w:t>
            </w:r>
          </w:p>
        </w:tc>
      </w:tr>
      <w:tr>
        <w:trPr>
          <w:trHeight w:val="6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区管委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</w:tr>
      <w:tr>
        <w:trPr>
          <w:trHeight w:val="67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淮河文化生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园区管委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文史研究工作经历。</w:t>
            </w:r>
          </w:p>
        </w:tc>
      </w:tr>
      <w:tr>
        <w:trPr>
          <w:trHeight w:val="90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计算机应用、弱电管理或机器设备维护工作经历；男性。</w:t>
            </w:r>
          </w:p>
        </w:tc>
      </w:tr>
      <w:tr>
        <w:trPr>
          <w:trHeight w:val="67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及相关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强电维护管理工作和供电工程施工经历；男性。</w:t>
            </w:r>
          </w:p>
        </w:tc>
      </w:tr>
      <w:tr>
        <w:trPr>
          <w:trHeight w:val="67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区管委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本科以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  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，英语专业八级，普通话二级乙等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rFonts w:cs="宋体;SimSun" w:ascii="宋体;SimSun" w:hAnsi="宋体;SimSun"/>
          <w:sz w:val="21"/>
          <w:szCs w:val="21"/>
          <w:highlight w:val="yellow"/>
        </w:rPr>
        <w:t>www.jsgwyw.org</w:t>
      </w:r>
    </w:hyperlink>
    <w:r>
      <w:rPr>
        <w:rFonts w:ascii="宋体;SimSun" w:hAnsi="宋体;SimSun" w:cs="宋体;SimSun"/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8:00Z</dcterms:created>
  <dc:creator>微软用户</dc:creator>
  <dc:description/>
  <cp:keywords/>
  <dc:language>en-US</dc:language>
  <cp:lastModifiedBy>X</cp:lastModifiedBy>
  <dcterms:modified xsi:type="dcterms:W3CDTF">2011-04-15T06:47:00Z</dcterms:modified>
  <cp:revision>2</cp:revision>
  <dc:subject/>
  <dc:title>附件一：</dc:title>
</cp:coreProperties>
</file>