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南京青奥组委公开招聘</w:t>
      </w:r>
      <w:r>
        <w:rPr>
          <w:rFonts w:ascii="黑体;SimHei" w:hAnsi="黑体;SimHei" w:cs="宋体;SimSun" w:eastAsia="黑体;SimHei"/>
          <w:b/>
          <w:sz w:val="44"/>
          <w:szCs w:val="44"/>
        </w:rPr>
        <w:t>部分工作人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岗位及要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市场开发部赞助商征集处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18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处长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赞助商征集工作进行管理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全日制本科以上相关专业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中型企业高管、大型企业中层管理经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大型运动会或大型活动赞助商征集工作的管理经验，从事相关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英文功底扎实，特别是具有较强英文写作和沟通能力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主管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南京青奥会赞助企业征集工作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赞助企业进行遴选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与意向性企业进行接洽和谈判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南京青奥会组委会制定的市场开发目标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大学英语六级以上，有良好的英语口语沟通能力；</w:t>
            </w:r>
          </w:p>
          <w:p>
            <w:pPr>
              <w:pStyle w:val="Normal"/>
              <w:spacing w:lineRule="exact" w:line="440"/>
              <w:ind w:left="420" w:hanging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大型企业或相关专业公司市场营销业务与管理经验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较为出色的商务谈判能力，熟悉商务礼仪及谈判流程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较强的市场开拓能力，有相关大型活动市场开发经验者优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熟悉各类办公软件，熟练运用互联网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较强的组织、协调、管理能力，并能适应出差工作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务员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南京青奥会赞助企业征集工作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赞助企业进行遴选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与意向性企业进行接洽和谈判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南京青奥会组委会制定的市场开发目标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大学英语六级以上，有良好的英语口语沟通能力；</w:t>
            </w:r>
          </w:p>
          <w:p>
            <w:pPr>
              <w:pStyle w:val="Normal"/>
              <w:spacing w:lineRule="exact" w:line="440"/>
              <w:ind w:left="420" w:hanging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较为出色的商务谈判能力，熟悉商务礼仪及谈判流程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较强的市场开拓能力，有相关大型活动市场开发经验者优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熟悉各类办公软件，熟练运用互联网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较强的组织、协调、管理能力，并能适应出差工作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市场开发部特许经营</w:t>
      </w:r>
      <w:r>
        <w:rPr/>
        <w:t>处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18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副处长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特许计划的全面实施和管理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全日制本科以上相关专业学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中型企业高管、大型企业中层管理经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大型运动会或大型活动商品特许经营工作的管理经验，从事相关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英文功底扎实，特别是具有较强英文写作和沟通能力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特许产品主管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特许商品品种的选择、设计的审定、品质的控制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特许商品生产商的招募、管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特许商品的宣传策划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熟悉生产型企业管理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相关工作经验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文功底扎实，具有较强的写作能力和活动策划能力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特许商品销售主管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特许商品销售网络的规划、建设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特许商品销售商的招募、管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特许商品的宣传策划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熟悉商品销售业务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相关工作经验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文功底扎实，具有较强的写作能力和活动策划能力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策划主管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策划、组织特许零售经营活动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特许产品的宣传、推广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审核特许产品设计样稿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大型企业相关岗位从业经验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熟练使用各种绘图软件，有较高的审美水平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文功底扎实，具有较强的写作能力和活动策划能力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纪念币、邮票专员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纪念币、邮票计划策略的制订、实施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与造币公司、邮政部门的联络，监督委托合同的履行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纪念币、邮票销售的宣传策划。</w:t>
            </w:r>
          </w:p>
        </w:tc>
      </w:tr>
      <w:tr>
        <w:trPr>
          <w:trHeight w:val="9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熟悉特殊商品的生产、销售业务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相关工作经验，条件优秀的应届毕业生也可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文功底扎实，具有较强的写作能力和活动策划能力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特许策划专员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协助策划主管进行特许产品的宣传、推广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协助策划主管策划、组织特许零售经营活动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审核特许产品设计样稿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熟悉特殊商品的生产、销售业务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相关工作经验，条件优秀的应届毕业生也可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熟练操作各种绘图软件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文功底扎实，具有较强的写作能力和活动策划能力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特许权费结算员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特许权费的结算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与国际奥委会沟通特许经营事宜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会计证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大型零售企业财务管理从业经验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文功底扎实，具有较强的写作能力和活动策划能力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特许商品销售专员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协助特许商品销售主管规划、建设特许商品销售网络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协助招募、管理特许商品销售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协助开展特许商品的宣传策划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熟悉商品销售业务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相关工作经验，条件优秀的应届毕业生也可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文功底扎实，具有较强的写作能力和活动策划能力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特许产品专员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协助特许产品主管进行特许产品的选择、设计的审定、品质的控制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协助招募、管理特许商品生产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协助负责特许产品的宣传、推广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熟悉生产型企业管理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相关工作经验，条件优秀的应届毕业生也可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文功底扎实，具有较强的写作能力和活动策划能力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市场开发部品牌管理与</w:t>
      </w:r>
      <w:r>
        <w:rPr/>
        <w:t>品牌保护处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18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副处长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品牌保护与合同管理工作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全日制本科以上相关专业学历（有法律专业背景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中型企业高管、大型企业中层管理经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从事知识产权保护工作的经验，从事相关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英文功底扎实，特别是具有较强英文写作和沟通能力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景观设计主管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青奥会形象景观的设计、发布和使用管理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bookmarkStart w:id="2" w:name="OLE_LINK5"/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景观设计工作经验；</w:t>
            </w:r>
            <w:bookmarkEnd w:id="2"/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熟练使用各种图形设计软件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景观设计师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青奥会形象景观的设计、发布和使用管理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相关工作经验，条件优秀的应届毕业生也可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熟练使用各种图形设计软件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平面设计师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青奥会所有识别系统的平面设计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以上相关工作经验，条件优秀的应届毕业生也可；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熟练使用各种图形设计软件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品牌保护专员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O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要求，完成反隐性市场、场馆品牌控制和户外广告控制工作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法律专业毕业；</w:t>
            </w:r>
          </w:p>
          <w:p>
            <w:pPr>
              <w:pStyle w:val="Style15"/>
              <w:spacing w:lineRule="exact" w:line="560" w:before="0" w:after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英语六级以上，能熟练运用英语听、说、写；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相关工作经历（应届毕业生亦可）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同监审主管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起草、审查、管理青奥会组委会签署的各类中、英文法律合同，防范法律风险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法律专业毕业；</w:t>
            </w:r>
          </w:p>
          <w:p>
            <w:pPr>
              <w:pStyle w:val="Style15"/>
              <w:spacing w:lineRule="exact" w:line="560" w:before="0" w:after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英语六级以上，能熟练运用英语听、说、写；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相关工作经历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市场开发部赞助商服务处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TOP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作伙伴服务主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0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了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O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和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O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球合作伙伴计划所规定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O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JYOGO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O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各自的权利和义务，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IOC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O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作伙伴建立经常性联系，明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JYOGO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得和义务，签定并履行落地协议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3" w:name="OLE_LINK1"/>
            <w:bookmarkEnd w:id="3"/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bookmarkStart w:id="4" w:name="OLE_LINK2"/>
            <w:r>
              <w:rPr>
                <w:rFonts w:ascii="仿宋_GB2312" w:hAnsi="仿宋_GB2312" w:eastAsia="仿宋_GB2312"/>
                <w:sz w:val="28"/>
                <w:szCs w:val="28"/>
              </w:rPr>
              <w:t>英语六级以上，口语流利。较好的中英文书写能力，懂法语更好</w:t>
            </w:r>
            <w:bookmarkEnd w:id="4"/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5" w:name="OLE_LINK1"/>
            <w:bookmarkEnd w:id="5"/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外事工作经历，懂国际商务礼仪和习惯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较好的谈判能力，善沟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能熟悉办公软件，熟练运用互联网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大型活动及商业项目从业经验者优先，有留学或海外工作经验者优先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内赞助商服务主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赞助协议规定，为国内赞助企业提供服务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三年以上市场营销工作经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大学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以上，有较好的英语口语能力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较强的沟通能力，良好的谈判能力，能独立完成大型活动方案撰写并付诸实施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在港澳台及海外地区具有一定的商界人脉资源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IOC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和洽谈专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了解和熟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O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事规则，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O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场开发部门保持经常性沟通，协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O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专员争取权益让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英语六级以上，口语流利。较好的中英文书写能力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较强的沟通能力，良好的谈判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TOP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作伙伴服务专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了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O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和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O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球合作伙伴计划所规定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O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JYOGO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O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各自的权利和义务，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IOC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O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作伙伴建立经常性联系，明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JYOGO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得和义务，签定并履行落地协议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英语六级以上，口语流利。较好的中英文书写能力，懂法语更好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外事工作经历，懂国际商务礼仪和习惯，有国外留学经历的应届毕业生也可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较好的谈判能力，善沟通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能熟悉办公软件，熟练运用互联网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内赞助商服务专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赞助协议规定，为国内赞助企业提供服务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，口语流利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以上市场营销工作经历，条件优秀的应届毕业生也可；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较强的沟通能力，良好的谈判能力，能独立完成大型活动方案撰写并付诸实施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大型活动及商业项目从业经验者优先，有留学或海外工作经验者优先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市场开发部综合</w:t>
      </w:r>
      <w:r>
        <w:rPr/>
        <w:t>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综合行政主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0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了解和熟悉“奥林匹克宪章”、“青奥会举办城市合同”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O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南京青奥会的市场节点要求，参与制定并跟踪落实市场开发部各项工作计划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市场开发部内勤和档案管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开发部与青奥组委及相关部门的联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较好的文字表达能力，擅于公文写作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英语四级以上，能熟练运用英语听、说、写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三年以上相关工作经验，工作踏实严谨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能熟悉办公软件，熟练运用互联网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和行政专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了解和熟悉“奥林匹克宪章”、“青奥会举办城市合同”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O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南京青奥会的市场节点要求，参与制定并跟踪落实市场开发部各项工作计划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负责市场开发部各项公文的草拟和报批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较好的文字表达能力，擅于公文写作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英语四级以上，能熟练运用英语听、说、写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相关工作经验，工作踏实严谨，条件优秀的应届毕业生也可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能熟悉办公软件，熟练运用互联网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捐赠专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青奥捐赠管理办法的指导下，推广青奥会，联系推进捐赠相关工作，策划并执行各类义捐义卖义演活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三年以上市场营销工作经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较强的沟通能力，良好的谈判能力，能独立完成大型活动方案撰写并付诸实施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江苏省内具有一定的商界人脉资源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大型活动及商业项目从业经验者优先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策划及活动专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制定青奥会市场推广计划，策划各类市场推广活动，为青奥会市场开发提供创意策划服务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三年以上大型活动及商业项目从业经验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较强的沟通能力和谈判能力，能独立完成大型活动方案撰写并付诸实施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市场开发部</w:t>
      </w:r>
      <w:r>
        <w:rPr/>
        <w:t>票务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票务主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0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根据国际奥委会技术手册，制定青奥会票务计划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青奥会开闭幕式和体育比赛门票的设计、制作、销售及管理等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市场开发部下达的票务收入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执行国际奥委会要求的“满场计划”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较好的文字能力，擅于公文写作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科学历，英语六级以上，能熟练运用英语听、说、写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三年以上票务工作经验，具有较强的沟通能力和谈判能力，工作踏实严谨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能熟悉办公软件，熟练运用互联网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票务专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0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协助票务主管负责青奥会开闭幕式和体育比赛门票的设计、制作、销售及管理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市场开发部下达的票务收入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执行国际奥委会要求的“满场计划”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大学全日制本科以上相关专业学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科学历，英语六级以上，能熟练运用英语听、说、写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票务工作经验，条件优秀的应届毕业生也可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较强的沟通能力和谈判能力，工作踏实严谨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能熟悉办公软件，熟练运用互联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6:00Z</dcterms:created>
  <dc:creator>USER</dc:creator>
  <dc:description/>
  <cp:keywords/>
  <dc:language>en-US</dc:language>
  <cp:lastModifiedBy>微软用户</cp:lastModifiedBy>
  <cp:lastPrinted>2011-03-27T23:52:00Z</cp:lastPrinted>
  <dcterms:modified xsi:type="dcterms:W3CDTF">2011-04-07T01:01:00Z</dcterms:modified>
  <cp:revision>75</cp:revision>
  <dc:subject/>
  <dc:title>市场开发部岗位人员需求</dc:title>
</cp:coreProperties>
</file>