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南通市市级党政机关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从基层公开选调公务员公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南通市市级党政机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从基层公开选调公务员简章有关规定，经笔试、面试、专业考试、考察、选调单位党组研究等程序，拟选调下列人员到市级机关工作，现予以公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中级法院　曹　璐　蔡荣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检察院　曾树军　孙孝诚　姜静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科学技术局　钱程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商务局　吴鹏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示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监督举报电话：南通市纪委　</w:t>
      </w:r>
      <w:r>
        <w:rPr>
          <w:rFonts w:cs="宋体;SimSun" w:ascii="宋体;SimSun" w:hAnsi="宋体;SimSun"/>
          <w:szCs w:val="21"/>
        </w:rPr>
        <w:t>852152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委组织部　</w:t>
      </w:r>
      <w:r>
        <w:rPr>
          <w:rFonts w:cs="宋体;SimSun" w:ascii="宋体;SimSun" w:hAnsi="宋体;SimSun"/>
          <w:szCs w:val="21"/>
        </w:rPr>
        <w:t>850985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人社局　</w:t>
      </w:r>
      <w:r>
        <w:rPr>
          <w:rFonts w:cs="宋体;SimSun" w:ascii="宋体;SimSun" w:hAnsi="宋体;SimSun"/>
          <w:szCs w:val="21"/>
        </w:rPr>
        <w:t>835580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 共 南 通 市 委 组 织 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通市人力资源和社会保障局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〇一一年三月九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1:00Z</dcterms:created>
  <dc:creator>顾洁</dc:creator>
  <dc:description/>
  <cp:keywords/>
  <dc:language>en-US</dc:language>
  <cp:lastModifiedBy>微软用户</cp:lastModifiedBy>
  <dcterms:modified xsi:type="dcterms:W3CDTF">2011-03-18T01:31:00Z</dcterms:modified>
  <cp:revision>2</cp:revision>
  <dc:subject/>
  <dc:title>南通市市级党政机关2010年从基层公开选调公务员公示</dc:title>
</cp:coreProperties>
</file>