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520"/>
        <w:gridCol w:w="602"/>
        <w:gridCol w:w="2040"/>
        <w:gridCol w:w="602"/>
        <w:gridCol w:w="5020"/>
        <w:gridCol w:w="1560"/>
        <w:gridCol w:w="1420"/>
        <w:gridCol w:w="1080"/>
        <w:gridCol w:w="1080"/>
      </w:tblGrid>
      <w:tr>
        <w:trPr>
          <w:trHeight w:val="900" w:hRule="atLeast"/>
        </w:trPr>
        <w:tc>
          <w:tcPr>
            <w:tcW w:w="14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连云港市卫生局直属事业单位公开招聘岗位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条件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及其它条件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     地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一人民医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西医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、通过护士执业资格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院人事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5605295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审计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、通过护士执业资格考试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院人事处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永香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74006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二人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护理 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１日以后出生）、通过护士执业资格考试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院人力资源处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邦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5775108</w:t>
              <w:br/>
              <w:t>8577510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１月１日以后出生）、医师执业资格证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 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、医师执业资格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管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 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、医师执业资格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、医师执业资格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疾病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妇幼保健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或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校）或往届毕业（持有医师执业资格证）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妇保院人事科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成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812310       </w:t>
              <w:br/>
              <w:t>85812080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往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助产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（助产方向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、通过护士执业资格考试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、通过护士执业资格考试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妇幼保健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卫生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四人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四院人事科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佃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77077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（医疗器械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西医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、通过护士执业资格考试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东方  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东方医院人事处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淑坤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309338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或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往届毕业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或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疾病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（诊断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（诊断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室（技师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理疗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往届毕业生 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以后出生）、通过护士执业资格考试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急救  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前急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届或往届毕业生 、英语四级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急救中心办公室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830120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前急救   护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往届毕业生、英语四级、计算机二级、通过护士执业资格考试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、英语六级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心  血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、英语四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血站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田芸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0845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2:00Z</dcterms:created>
  <dc:creator>顾洁</dc:creator>
  <dc:description/>
  <cp:keywords/>
  <dc:language>en-US</dc:language>
  <cp:lastModifiedBy>顾洁</cp:lastModifiedBy>
  <dcterms:modified xsi:type="dcterms:W3CDTF">2011-02-14T03:22:00Z</dcterms:modified>
  <cp:revision>2</cp:revision>
  <dc:subject/>
  <dc:title>2011年连云港市卫生局直属事业单位公开招聘岗位表</dc:title>
</cp:coreProperties>
</file>