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附</w:t>
      </w: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>2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 xml:space="preserve">：    </w:t>
      </w: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>2011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年启东市招聘新教师岗位简介表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0"/>
        <w:gridCol w:w="1198"/>
        <w:gridCol w:w="677"/>
        <w:gridCol w:w="2456"/>
        <w:gridCol w:w="1582"/>
        <w:gridCol w:w="1228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    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教师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中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研究生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江中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四中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四中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、科学教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高中文化课教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政治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体育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学前教育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、幼儿教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高中专业课教师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信息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（软件）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机械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汽车工程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工程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汽车修理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工程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工程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土木工程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商务英语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商务类英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电气工程教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控制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教师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类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秘书职业资格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服装设计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市场营销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贸易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贸易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财会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财会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高中实训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机械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服装设计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职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钳工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类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控制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钳工高级工资格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汽车修理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工程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务教育阶段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务教育阶段教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海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四港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隆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海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四港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小学教育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心理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镇招收的教师为非市区学校师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苑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新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鲍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寅阳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萍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海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复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四港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、科学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寅阳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、科学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萍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、科学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、科学教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四港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科学教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安中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龙镇招收的教师为非市区学校师资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鲍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寅阳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萍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寅阳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海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海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、教育技术学、科学教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教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教师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实验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户籍或生源，具有幼儿师范类或师范类音乐、美术专业大专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东籍，大专及以上学历，具备幼儿教师资格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门市、通州区户籍或生源，具有幼儿师范类或师范类音乐、美术专业本科及以上学历的应届毕业生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和睦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长江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慕卿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乡镇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园区幼儿园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>
        <w:highlight w:val="yellow"/>
      </w:rPr>
    </w:pPr>
    <w:r>
      <w:rPr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49:00Z</dcterms:created>
  <dc:creator>雨林木风</dc:creator>
  <dc:description/>
  <cp:keywords/>
  <dc:language>en-US</dc:language>
  <cp:lastModifiedBy>许慧</cp:lastModifiedBy>
  <cp:lastPrinted>2011-01-28T11:25:00Z</cp:lastPrinted>
  <dcterms:modified xsi:type="dcterms:W3CDTF">2011-01-29T03:49:00Z</dcterms:modified>
  <cp:revision>2</cp:revision>
  <dc:subject/>
  <dc:title>启东市2010年招聘新教师简章</dc:title>
</cp:coreProperties>
</file>