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附</w:t>
      </w: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  <w:t>1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 xml:space="preserve">：    </w:t>
      </w: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  <w:t>2011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年启东市招聘新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"/>
        <w:gridCol w:w="18"/>
        <w:gridCol w:w="360"/>
        <w:gridCol w:w="540"/>
        <w:gridCol w:w="1262"/>
        <w:gridCol w:w="178"/>
        <w:gridCol w:w="510"/>
        <w:gridCol w:w="243"/>
        <w:gridCol w:w="331"/>
        <w:gridCol w:w="148"/>
        <w:gridCol w:w="697"/>
        <w:gridCol w:w="50"/>
        <w:gridCol w:w="906"/>
        <w:gridCol w:w="2157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历及学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报岗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                审核时间：   月    日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考生本人按表内要求如实填写。发现弄虚作假的，取消就业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岗位简介表中的所属类别和岗位名称；“兼报岗位”栏是指报考高中文化课教师可兼报相应专业义务教育阶段教师岗位，报考职业高中学前教育的考生可兼报幼儿园教师岗位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按父母亲的户口簿或本人的户籍填写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46:00Z</dcterms:created>
  <dc:creator>雨林木风</dc:creator>
  <dc:description/>
  <cp:keywords/>
  <dc:language>en-US</dc:language>
  <cp:lastModifiedBy>许慧</cp:lastModifiedBy>
  <cp:lastPrinted>2011-01-28T11:25:00Z</cp:lastPrinted>
  <dcterms:modified xsi:type="dcterms:W3CDTF">2011-01-29T03:46:00Z</dcterms:modified>
  <cp:revision>2</cp:revision>
  <dc:subject/>
  <dc:title>启东市2010年招聘新教师简章</dc:title>
</cp:coreProperties>
</file>