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;黑体" w:hAnsi="方正小标宋_GBK;黑体" w:eastAsia="方正小标宋_GBK;黑体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kern w:val="0"/>
          <w:sz w:val="36"/>
          <w:szCs w:val="36"/>
        </w:rPr>
        <w:t>江苏省生产力促进中心公开招考事业编制人员职位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1417"/>
        <w:gridCol w:w="1418"/>
        <w:gridCol w:w="5103"/>
        <w:gridCol w:w="850"/>
        <w:gridCol w:w="938"/>
        <w:gridCol w:w="1701"/>
      </w:tblGrid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方正黑体_GBK;黑体" w:ascii="方正黑体_GBK;黑体" w:hAnsi="方正黑体_GBK;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其他资格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招考范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国际技术转移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机电、电子信息、机械、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研究生、硕士或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岁以下。有较强的沟通、协调能力，具备用英语处理相关业务工作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应届或社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主要从事跨国技术转移工作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液质联用检测研究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食品、医药、化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研究生、硕士或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岁以下。</w:t>
            </w: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年以上质谱联用技术分析测试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主要从事分析测试工作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科技金融业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金融、投资、经济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研究生、硕士或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岁以下。熟悉银行信贷操作规程和企业财务及经营管理，较强的组织协调和业务开拓能力，</w:t>
            </w: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年以上金融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主要从事贷款风险补偿工作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创新方法技术咨询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机电一体化或工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研究生、硕士或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岁以下。</w:t>
            </w: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年以上产品研发相关工作经历，熟悉技术创新理论。具有较强的表达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主要从事技术创新方法培训与咨询工作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科研技术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理工科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研究生、硕士或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岁以下。</w:t>
            </w: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年以上科技创新服务工作经历。较强的组织协调能力和表达能力。熟悉国际技术转移、产学研合作、理化检测等业务，参与过省级及以上科技计划项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主要从事科研技术管理工作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科技公共服务业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理工科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研究生、硕士或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岁以下。</w:t>
            </w: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年以上科技创新服务工作经历。较强的组织协调能力和表达能力。熟悉科技条件、公共技术服务平台、科技咨询等业务，参与过省级及以上科技计划项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  <w:t>主要从事科技业务管理工作</w:t>
            </w:r>
          </w:p>
        </w:tc>
      </w:tr>
      <w:tr>
        <w:trPr>
          <w:trHeight w:val="5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bCs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color w:val="000000"/>
                <w:kern w:val="0"/>
                <w:sz w:val="28"/>
                <w:szCs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7:00Z</dcterms:created>
  <dc:creator>dell</dc:creator>
  <dc:description/>
  <cp:keywords/>
  <dc:language>en-US</dc:language>
  <cp:lastModifiedBy>微软中国</cp:lastModifiedBy>
  <dcterms:modified xsi:type="dcterms:W3CDTF">2011-01-17T06:57:00Z</dcterms:modified>
  <cp:revision>2</cp:revision>
  <dc:subject/>
  <dc:title>江苏省生产力促进中心公开招考事业编制人员职位表</dc:title>
</cp:coreProperties>
</file>