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市商务局公开招聘事业单位工作人员岗位表</w:t>
      </w:r>
    </w:p>
    <w:p>
      <w:pPr>
        <w:pStyle w:val="Normal"/>
        <w:spacing w:lineRule="atLeas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6958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1477"/>
                              <w:gridCol w:w="720"/>
                              <w:gridCol w:w="900"/>
                              <w:gridCol w:w="1980"/>
                              <w:gridCol w:w="1800"/>
                              <w:gridCol w:w="360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楷体_GB2312" w:hAnsi="楷体_GB2312" w:eastAsia="楷体_GB2312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;Dotum" w:eastAsia="楷体_GB2312"/>
                                      <w:b/>
                                      <w:sz w:val="18"/>
                                      <w:szCs w:val="18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市商务综合行政执法支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类、工商管理类、商务贸易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硕士研究生及以上，并取得相应学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前毕业，国家教育行政部门认可的全日制普通类高等院校硕士研究生，并取得相应学位；自愿在招聘单位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以上，并签订合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检查执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41.6pt;mso-wrap-distance-left:9pt;mso-wrap-distance-right:9pt;mso-wrap-distance-top:0pt;mso-wrap-distance-bottom:0pt;margin-top:152.3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1477"/>
                        <w:gridCol w:w="720"/>
                        <w:gridCol w:w="900"/>
                        <w:gridCol w:w="1980"/>
                        <w:gridCol w:w="1800"/>
                        <w:gridCol w:w="360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楷体_GB2312" w:hAnsi="楷体_GB2312" w:eastAsia="楷体_GB2312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中宋;Dotum" w:eastAsia="楷体_GB2312"/>
                                <w:b/>
                                <w:sz w:val="18"/>
                                <w:szCs w:val="18"/>
                              </w:rPr>
                              <w:t>其它要求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市商务综合行政执法支队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类、工商管理类、商务贸易类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硕士研究生及以上，并取得相应学位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前毕业，国家教育行政部门认可的全日制普通类高等院校硕士研究生，并取得相应学位；自愿在招聘单位服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以上，并签订合同。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检查执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24"/>
        </w:rPr>
        <w:t>备注：专业条件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江苏省公务员招录考试专业参考目录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1:00Z</dcterms:created>
  <dc:creator>番茄花园</dc:creator>
  <dc:description/>
  <cp:keywords/>
  <dc:language>en-US</dc:language>
  <cp:lastModifiedBy>微软中国</cp:lastModifiedBy>
  <dcterms:modified xsi:type="dcterms:W3CDTF">2010-10-30T02:57:00Z</dcterms:modified>
  <cp:revision>2</cp:revision>
  <dc:subject/>
  <dc:title>市商务局公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