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泰州泰兴市卫生系统事业单位招聘计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28"/>
        <w:gridCol w:w="1160"/>
        <w:gridCol w:w="1051"/>
        <w:gridCol w:w="780"/>
        <w:gridCol w:w="780"/>
        <w:gridCol w:w="1013"/>
        <w:gridCol w:w="790"/>
      </w:tblGrid>
      <w:tr>
        <w:trPr>
          <w:tblHeader w:val="true"/>
          <w:trHeight w:val="31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别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blHeader w:val="true"/>
          <w:trHeight w:val="3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人民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物理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中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二人民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耳鼻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疾病预防控制中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预防控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三人民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老叶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大生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分界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古溪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常周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过船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溪桥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新街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长生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珊瑚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宁界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产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刘陈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宣堡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蒋华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十里甸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焦荡卫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6:00Z</dcterms:created>
  <dc:creator>微软用户</dc:creator>
  <dc:description/>
  <cp:keywords/>
  <dc:language>en-US</dc:language>
  <cp:lastModifiedBy>微软用户</cp:lastModifiedBy>
  <dcterms:modified xsi:type="dcterms:W3CDTF">2010-09-25T01:36:00Z</dcterms:modified>
  <cp:revision>2</cp:revision>
  <dc:subject/>
  <dc:title>泰州泰兴市卫生系统事业单位招聘简章 </dc:title>
</cp:coreProperties>
</file>