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专业参考目录</w:t>
            </w:r>
          </w:p>
          <w:tbl>
            <w:tblPr>
              <w:tblW w:w="1403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1"/>
              <w:gridCol w:w="1291"/>
              <w:gridCol w:w="12397"/>
            </w:tblGrid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类别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涵 盖 专 业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、文秘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、国际法、国际经济法、商法、刑事司法、法学理论、法律史、宪法学与行政法学、刑法学、民商法学、劳动法学、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、政治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学、社会工作、人口学、政治学与行政学、政治学、行政管理学、国际政治、外交学、思想政治教育、人类学、民族学、民俗学、政治学理论、中外政治制度、科学社会主义与国际共产主义运动、中共党史、马克思主义理论与思想政治教育、国际关系、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、博物馆学、图书馆学、情报学、档案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管理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情报学、档案学、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商管理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务贸易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财会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务税收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务、税务代理、会计审计与税务代理、财会（税务会计）、税务财会、税务会计、税收、涉外税收、财会税收、国际税收、税收财会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计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会统计、综合统计、计划统计、统计与财会、计划会计统计、工业统计、社会经济统计、应用统计、运输会计统计、统计学、概率论与数理统计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计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务与审计、审计学、财税与审计、会计与审计、金融审计、电算会计与审计、财会审计、会计审计与税务代理、邮电审计、基建审计、国际审计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所管理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（大类）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序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所有专业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（软件）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（网络管理）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信息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控制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道港口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船舶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建规划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地管理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工程管理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矿产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学、矿物学、岩石学、矿床学、地质工程、采矿工程、石油工程、地球化学、矿物加工工程、勘查技术与工程、资源勘查管理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全生产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保护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药化工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品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科学、生物化学、生物技术、生物信息学、生物科学与生物技术、生物信息技术、生物工程、生物化工、生物化学与分子生物学、生物医学工程、应用生物科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装纺织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养殖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医学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卫生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学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理学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、数学与应用数学、物理学、应用物理学、化学、应用化学、生物科学、天文学、地质学、地理科学、大气科学、应用气象学、海洋科学、海洋技术、力学、理论与应用力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兵工宇航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3:00Z</dcterms:created>
  <dc:creator>news</dc:creator>
  <dc:description/>
  <cp:keywords/>
  <dc:language>en-US</dc:language>
  <cp:lastModifiedBy>微软用户</cp:lastModifiedBy>
  <cp:lastPrinted>2010-05-16T07:48:00Z</cp:lastPrinted>
  <dcterms:modified xsi:type="dcterms:W3CDTF">2010-09-21T01:27:00Z</dcterms:modified>
  <cp:revision>3</cp:revision>
  <dc:subject/>
  <dc:title>江苏省2010年公务员招录考试专业参考目录</dc:title>
</cp:coreProperties>
</file>