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4900" w:type="dxa"/>
        <w:jc w:val="left"/>
        <w:tblInd w:w="93" w:type="dxa"/>
        <w:tblLayout w:type="fixed"/>
        <w:tblCellMar>
          <w:top w:w="0" w:type="dxa"/>
          <w:left w:w="108" w:type="dxa"/>
          <w:bottom w:w="0" w:type="dxa"/>
          <w:right w:w="108" w:type="dxa"/>
        </w:tblCellMar>
      </w:tblPr>
      <w:tblGrid>
        <w:gridCol w:w="660"/>
        <w:gridCol w:w="2440"/>
        <w:gridCol w:w="1580"/>
        <w:gridCol w:w="580"/>
        <w:gridCol w:w="1580"/>
        <w:gridCol w:w="4400"/>
        <w:gridCol w:w="2635"/>
        <w:gridCol w:w="1025"/>
      </w:tblGrid>
      <w:tr>
        <w:trPr>
          <w:trHeight w:val="450" w:hRule="atLeast"/>
        </w:trPr>
        <w:tc>
          <w:tcPr>
            <w:tcW w:w="14900"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吴江市</w:t>
            </w:r>
            <w:r>
              <w:rPr>
                <w:rFonts w:cs="宋体;SimSun" w:ascii="宋体;SimSun" w:hAnsi="宋体;SimSun"/>
                <w:b/>
                <w:bCs/>
                <w:kern w:val="0"/>
                <w:sz w:val="36"/>
                <w:szCs w:val="36"/>
              </w:rPr>
              <w:t>2010</w:t>
            </w:r>
            <w:r>
              <w:rPr>
                <w:rFonts w:ascii="宋体;SimSun" w:hAnsi="宋体;SimSun" w:cs="宋体;SimSun"/>
                <w:b/>
                <w:bCs/>
                <w:kern w:val="0"/>
                <w:sz w:val="36"/>
                <w:szCs w:val="36"/>
              </w:rPr>
              <w:t>年事业单位派遣制工作人员招聘职位表</w:t>
            </w:r>
          </w:p>
        </w:tc>
      </w:tr>
      <w:tr>
        <w:trPr>
          <w:trHeight w:val="720"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代码</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拟招聘岗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拟招聘人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学位）要求</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要求</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c>
          <w:tcPr>
            <w:tcW w:w="102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20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安全生产监察大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劳动卫生与环境卫生、安全工程、安全技术管理、安全技术、安全管理与监督、化工安全工程、安全技术与工程、安全生产、安全防范、安全防范工程、化学、化学工程、化学工艺、化学工程与工艺、应用化学、化工工艺</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财政稽查大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财会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毕业生</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财政稽查大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会计证、应届毕业生</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代建项目管理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税务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毕业生</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代建项目管理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管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管理）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毕业生</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代建项目管理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财会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毕业生</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代建项目管理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财会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体育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管理与控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具有相应学位</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控制类、水利水电建筑工程、水利水电动力工程、水利水电工程施工、水利水电工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96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体育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具有相应学位</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文秘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毕业生</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无线电管理监测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大类）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无线电管理监测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管理）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网络管理中级及以上职称的，不受专业限制</w:t>
            </w:r>
          </w:p>
        </w:tc>
      </w:tr>
      <w:tr>
        <w:trPr>
          <w:trHeight w:val="96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地产交易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管理、土地管理及房地产、土地规划与管理、国土整治与规划、国土资源开发与管理、国土资源管理、地籍测量与土地管理、土地规划与利用、土地资源管理、地理科学专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地籍测绘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管理、土地管理及房地产、土地规划与管理、国土整治与规划、国土资源开发与管理、国土资源管理、地籍测量与土地管理、土地规划与利用、土地资源管理、地理科学专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桃源镇建设管理服务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设计岗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规划、城镇规划、城市规划与设计、土木工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毕业生</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震泽镇劳动和社会保障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震泽镇经济服务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震泽镇经济服务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林业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震泽镇人口和计划生育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女性</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震泽镇文化体育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震泽镇建设管理服务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建规划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96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经济研究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r>
              <w:rPr>
                <w:rFonts w:cs="宋体;SimSun" w:ascii="宋体;SimSun" w:hAnsi="宋体;SimSun"/>
                <w:kern w:val="0"/>
                <w:sz w:val="20"/>
                <w:szCs w:val="20"/>
              </w:rPr>
              <w:t>,</w:t>
            </w:r>
            <w:r>
              <w:rPr>
                <w:rFonts w:ascii="宋体;SimSun" w:hAnsi="宋体;SimSun" w:cs="宋体;SimSun"/>
                <w:kern w:val="0"/>
                <w:sz w:val="20"/>
                <w:szCs w:val="20"/>
              </w:rPr>
              <w:t>具有相应的学位</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文秘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全国计算机等级考试二级及以上证书或江苏省高等学校计算机等级考试中级以上合格证书</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交运局下属基层交管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管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交运局下属基层交管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管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桥、交通工程、交通土木工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交运局下属基层交管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管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交运局下属基层交管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管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规划与设计、景观规划、资源环境与城乡规划管理</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交运局下属基层交管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管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财会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工作经历</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价格认证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文秘类、法律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工作经历</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基建项目审计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审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具有相应学位</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学、会计学、财务会计、财会、财会审计、财务会计与计算机应用、会计与审计、财会审计、国际审计学、电算会计与审计</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国家计算机二级或省计算机中级及以上水平</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陵镇建设管理服务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专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民建专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工作经历</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残疾人劳动服务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医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康复治疗学、康复医学与理疗学</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及以上工作经历</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民政局婚姻登记处</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文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员</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女性</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殡仪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殡仪服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及以上殡仪馆工作经历</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统计信息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具有相应学位</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毕业生</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康复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神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神医学、临床医学</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执业医师资格</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康复医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大专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护士执业资格</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中心血库</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护士执业资格</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中心血库</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妇幼保健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婚前检查（男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执业医师资格</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性</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疾控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染病防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疾控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检验</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检验</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爱国卫生指导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事业管理、卫生事业管理、环境工程、环境卫生工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爱国卫生指导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学、公共关系学与文秘、新闻与文秘</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经济开发区招商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商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国际贸易（经济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相关工作经验、大学英语</w:t>
            </w:r>
            <w:r>
              <w:rPr>
                <w:rFonts w:cs="宋体;SimSun" w:ascii="宋体;SimSun" w:hAnsi="宋体;SimSun"/>
                <w:kern w:val="0"/>
                <w:sz w:val="20"/>
                <w:szCs w:val="20"/>
              </w:rPr>
              <w:t>6</w:t>
            </w:r>
            <w:r>
              <w:rPr>
                <w:rFonts w:ascii="宋体;SimSun" w:hAnsi="宋体;SimSun" w:cs="宋体;SimSun"/>
                <w:kern w:val="0"/>
                <w:sz w:val="20"/>
                <w:szCs w:val="20"/>
              </w:rPr>
              <w:t>级及以上或日语国际二级及以上或韩语五级及以上</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市范围</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经济开发区招商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翻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德语</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相关工作经验、英语、德语专业</w:t>
            </w:r>
            <w:r>
              <w:rPr>
                <w:rFonts w:cs="宋体;SimSun" w:ascii="宋体;SimSun" w:hAnsi="宋体;SimSun"/>
                <w:kern w:val="0"/>
                <w:sz w:val="20"/>
                <w:szCs w:val="20"/>
              </w:rPr>
              <w:t>8</w:t>
            </w:r>
            <w:r>
              <w:rPr>
                <w:rFonts w:ascii="宋体;SimSun" w:hAnsi="宋体;SimSun" w:cs="宋体;SimSun"/>
                <w:kern w:val="0"/>
                <w:sz w:val="20"/>
                <w:szCs w:val="20"/>
              </w:rPr>
              <w:t>级</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市范围</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经济开发区企业咨询投资服务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规划、环境工程、土木工程、给水排水工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相关工作经验</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市范围</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经济开发区企业咨询投资服务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国际经济与贸易、金融学</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相关工作经验</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市范围</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经济开发区统计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国际经济与贸易、金融学</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相关工作经验</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市范围</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经济开发区人力资源服务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人力资源管理、劳动与社会保障</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相关工作经验</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市范围</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经济开发区信息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文秘、新闻学</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文字工作经验</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市范围</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经济开发区会计结算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相关工作经验、具有会计从业资格证书</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电视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辑记者</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汉语言文学、新闻学、法学、广播电视制作、多媒体制作、广告学等相关专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有线电视网络传播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及以上，并具备硕士学位</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管理）类、电子信息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博物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列设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美术设计、平面设计等相关专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博物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物管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历史、考古、文物博物管理等相关专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文化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创作辅导</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相关专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以上工作经历</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全国</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文化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戏剧创作辅导</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戏剧相关专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以上工作经历</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全国</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劳动和社会保障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硕士研究生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文秘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里镇农业服务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农业经济、工业经济和农业经济管理</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工作经历</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泽镇经济服务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国际经济与贸易、金融学、国民经济管理、工业经济、国际经济、贸易经济、国际贸易</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水利局松陵水利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工程、农田水利、水利工程建设与管理</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毕业生</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水利局桃源水利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类</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毕业生</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劳动争议仲裁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仲裁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类、人力资源管理、劳动与社会保障</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劳动争议仲裁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记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类、人力资源管理、劳动与社会保障</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女性</w:t>
            </w:r>
          </w:p>
        </w:tc>
      </w:tr>
      <w:tr>
        <w:trPr>
          <w:trHeight w:val="285"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劳动保障信息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电子商务</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及以上工作经历</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房地产管理处</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工程等相关专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工作经历</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建设工程质量监督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工民建</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城建档案管理处</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与维护、计算机应用与信息管理、电子信息工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建筑安装管理处</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工民建</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毕业生</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城市节约用水办公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排水、给水排水工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工作经历</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日报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者编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学、国家新闻、体育新闻、广播电视新闻学、广播电视新闻、新闻与文秘</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日报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觉设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觉设计、视觉艺术、图文平面、艺术设计学、艺术设计、设计艺术学</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工作经历</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市老干部活动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事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及以上工作经历，中共党员</w:t>
            </w:r>
          </w:p>
        </w:tc>
        <w:tc>
          <w:tcPr>
            <w:tcW w:w="10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sz w:val="21"/>
        <w:szCs w:val="21"/>
        <w:highlight w:val="yellow"/>
      </w:rPr>
    </w:pPr>
    <w:r>
      <w:rPr>
        <w:color w:val="000000"/>
        <w:sz w:val="21"/>
        <w:szCs w:val="21"/>
        <w:highlight w:val="yellow"/>
      </w:rPr>
      <w:t>更多资讯，敬请关注江苏公务员考试网（</w:t>
    </w:r>
    <w:hyperlink r:id="rId1">
      <w:r>
        <w:rPr>
          <w:rStyle w:val="InternetLink"/>
          <w:color w:val="0000FF"/>
          <w:szCs w:val="21"/>
          <w:highlight w:val="yellow"/>
        </w:rPr>
        <w:t>www.jsgwyw.org</w:t>
      </w:r>
    </w:hyperlink>
    <w:r>
      <w:rPr>
        <w:color w:val="000000"/>
        <w:sz w:val="21"/>
        <w:szCs w:val="21"/>
        <w:highlight w:val="yellow"/>
      </w:rPr>
      <w:t>）！</w:t>
    </w:r>
  </w:p>
  <w:p>
    <w:pPr>
      <w:pStyle w:val="Header"/>
      <w:pBdr>
        <w:bottom w:val="nil"/>
      </w:pBdr>
      <w:rPr>
        <w:color w:val="0000FF"/>
        <w:sz w:val="21"/>
        <w:szCs w:val="21"/>
        <w:highlight w:val="yellow"/>
      </w:rPr>
    </w:pPr>
    <w:r>
      <w:rPr>
        <w:color w:val="0000FF"/>
        <w:sz w:val="21"/>
        <w:szCs w:val="21"/>
        <w:highlight w:val="yellow"/>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31:00Z</dcterms:created>
  <dc:creator>news</dc:creator>
  <dc:description/>
  <cp:keywords/>
  <dc:language>en-US</dc:language>
  <cp:lastModifiedBy>微软用户</cp:lastModifiedBy>
  <cp:lastPrinted>2010-05-16T07:48:00Z</cp:lastPrinted>
  <dcterms:modified xsi:type="dcterms:W3CDTF">2010-09-21T01:27:00Z</dcterms:modified>
  <cp:revision>3</cp:revision>
  <dc:subject/>
  <dc:title>江苏省2010年公务员招录考试专业参考目录</dc:title>
</cp:coreProperties>
</file>