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南京金融票据中心公开招聘工作人员简章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适应社会和事业单位发展需要，根据《南京市事业单位公开招聘人员暂行办法》（宁政办发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），经南京市人力资源和社会保障局核准，南京金融票据中心面向社会公开招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工作人员。现将有关事项公告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单位概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南京金融票据中心隶属中国人民银行南京分行营业管理部，主要负责办理南京地区同城票据交换、资金清算以及票据延伸服务；为全国支票影像交换系统分散接入机构办理支票影像业务；同时承担江苏省集中代收付系统日常运营、管理工作并为金融机构提供档案的集中管理；办理江苏省外币清算业务。办公地点：南京市中山南路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号瑞华大厦</w:t>
      </w:r>
      <w:r>
        <w:rPr>
          <w:rFonts w:cs="宋体;SimSun" w:ascii="宋体;SimSun" w:hAnsi="宋体;SimSun"/>
          <w:szCs w:val="21"/>
        </w:rPr>
        <w:t>3--5</w:t>
      </w:r>
      <w:r>
        <w:rPr>
          <w:rFonts w:ascii="宋体;SimSun" w:hAnsi="宋体;SimSun" w:cs="宋体;SimSun"/>
          <w:szCs w:val="21"/>
        </w:rPr>
        <w:t>层，热忱欢迎有志之士加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招聘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按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公开、平等、竞争、择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原则，采取面向社会公开报名，考试考核相结合的办法，择优聘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招聘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品行端正，专业知识扎实，富有爱心，热爱金融服务事业，具有良好的职业道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身体健康，符合有关招考体检标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能服从聘用单位的人事管理及工作安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符合招聘岗位所需的资格条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无违法违纪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招聘岗位及资格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清分机维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需全日制本科（定向、委培生除外）学历，计算机软硬件、机电一体化、自动控制等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需全日制本科（定向、委培生除外）学历，会计专业、持有会计从业资格证书、计算机二级证书、英语四级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以上人员均需具有良好的组织协调、综合分析能力和英语基础，两年以上工作经验。会计人员有企业会计从业经验、国际贸易结算经验者优先考虑。年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岁以下，男</w:t>
      </w:r>
      <w:r>
        <w:rPr>
          <w:rFonts w:cs="宋体;SimSun" w:ascii="宋体;SimSun" w:hAnsi="宋体;SimSun"/>
          <w:szCs w:val="21"/>
        </w:rPr>
        <w:t>1.70</w:t>
      </w:r>
      <w:r>
        <w:rPr>
          <w:rFonts w:ascii="宋体;SimSun" w:hAnsi="宋体;SimSun" w:cs="宋体;SimSun"/>
          <w:szCs w:val="21"/>
        </w:rPr>
        <w:t>米以上，女</w:t>
      </w:r>
      <w:r>
        <w:rPr>
          <w:rFonts w:cs="宋体;SimSun" w:ascii="宋体;SimSun" w:hAnsi="宋体;SimSun"/>
          <w:szCs w:val="21"/>
        </w:rPr>
        <w:t>1.60</w:t>
      </w:r>
      <w:r>
        <w:rPr>
          <w:rFonts w:ascii="宋体;SimSun" w:hAnsi="宋体;SimSun" w:cs="宋体;SimSun"/>
          <w:szCs w:val="21"/>
        </w:rPr>
        <w:t xml:space="preserve">米以上，仪表端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招聘程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本次招聘信息，在南京人事网（</w:t>
      </w:r>
      <w:r>
        <w:rPr>
          <w:rFonts w:cs="宋体;SimSun" w:ascii="宋体;SimSun" w:hAnsi="宋体;SimSun"/>
          <w:szCs w:val="21"/>
        </w:rPr>
        <w:t>www.njrs.gov.com</w:t>
      </w:r>
      <w:r>
        <w:rPr>
          <w:rFonts w:ascii="宋体;SimSun" w:hAnsi="宋体;SimSun" w:cs="宋体;SimSun"/>
          <w:szCs w:val="21"/>
        </w:rPr>
        <w:t>）、南京人事考试网（</w:t>
      </w:r>
      <w:r>
        <w:rPr>
          <w:rFonts w:cs="宋体;SimSun" w:ascii="宋体;SimSun" w:hAnsi="宋体;SimSun"/>
          <w:szCs w:val="21"/>
        </w:rPr>
        <w:t>www.njrsks.com</w:t>
      </w:r>
      <w:r>
        <w:rPr>
          <w:rFonts w:ascii="宋体;SimSun" w:hAnsi="宋体;SimSun" w:cs="宋体;SimSun"/>
          <w:szCs w:val="21"/>
        </w:rPr>
        <w:t>）、南京人事人才网（</w:t>
      </w:r>
      <w:r>
        <w:rPr>
          <w:rFonts w:cs="宋体;SimSun" w:ascii="宋体;SimSun" w:hAnsi="宋体;SimSun"/>
          <w:szCs w:val="21"/>
        </w:rPr>
        <w:t>www.njrsrc.com</w:t>
      </w:r>
      <w:r>
        <w:rPr>
          <w:rFonts w:ascii="宋体;SimSun" w:hAnsi="宋体;SimSun" w:cs="宋体;SimSun"/>
          <w:szCs w:val="21"/>
        </w:rPr>
        <w:t>）和人民银行南京分行营业管理部办公网等网站和媒体发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报名程序及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上报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次招聘考试实行网上报名。报名网址：南京人事考试网（</w:t>
      </w:r>
      <w:r>
        <w:rPr>
          <w:rFonts w:cs="宋体;SimSun" w:ascii="宋体;SimSun" w:hAnsi="宋体;SimSun"/>
          <w:szCs w:val="21"/>
        </w:rPr>
        <w:t>www.njrsks.com</w:t>
      </w:r>
      <w:r>
        <w:rPr>
          <w:rFonts w:ascii="宋体;SimSun" w:hAnsi="宋体;SimSun" w:cs="宋体;SimSun"/>
          <w:szCs w:val="21"/>
        </w:rPr>
        <w:t>）。网上报名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。资格初审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报考者要仔细阅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诚信承诺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须按招聘岗位要求和网上提示，提交的报考申请材料应当真实、准确。照片上传要求为本人近期免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正面证件电子照片（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大小在</w:t>
      </w:r>
      <w:r>
        <w:rPr>
          <w:rFonts w:cs="宋体;SimSun" w:ascii="宋体;SimSun" w:hAnsi="宋体;SimSun"/>
          <w:szCs w:val="21"/>
        </w:rPr>
        <w:t>20KB</w:t>
      </w:r>
      <w:r>
        <w:rPr>
          <w:rFonts w:ascii="宋体;SimSun" w:hAnsi="宋体;SimSun" w:cs="宋体;SimSun"/>
          <w:szCs w:val="21"/>
        </w:rPr>
        <w:t>以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只能选择一个招聘岗位进行报名，不能用新、旧两个身份证号同时报名，报名与考试时使用的身份证必须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开考比例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，报名人数未达开考比例相应取消该岗位招聘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询有关信息。报考者可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登录南京人事考试网，查询有关报名信息，在报名时间结束前，资格初审未通过者，可改报其他单位岗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确认缴费。通过资格初审的报考者，请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在南京人事考试网通过银联卡进行网上缴费确认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／人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价费函</w:t>
      </w:r>
      <w:r>
        <w:rPr>
          <w:rFonts w:cs="宋体;SimSun" w:ascii="宋体;SimSun" w:hAnsi="宋体;SimSun"/>
          <w:szCs w:val="21"/>
        </w:rPr>
        <w:t>[2007]14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未按期进行报名确认并缴费者视为自动放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打印准考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网上缴费成功者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登陆南京人事考试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准考证打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下载打印准考证，按照准考证上的时间和地点，携带自己的居民身份证和准考证参加笔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试科目、时间和实施办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本次考试分为笔试和面试两部分，笔试、面试均为百分制，按照笔试成绩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面试成绩占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计算总成绩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笔试：笔试不指定考试教材，</w:t>
      </w:r>
      <w:r>
        <w:rPr>
          <w:szCs w:val="21"/>
        </w:rPr>
        <w:t>但可以参考《</w:t>
      </w:r>
      <w:hyperlink r:id="rId2">
        <w:r>
          <w:rPr>
            <w:rStyle w:val="InternetLink"/>
            <w:color w:val="0000FF"/>
            <w:szCs w:val="21"/>
          </w:rPr>
          <w:t>江苏公务员考试综合教材</w:t>
        </w:r>
      </w:hyperlink>
      <w:r>
        <w:rPr>
          <w:szCs w:val="21"/>
        </w:rPr>
        <w:t>》，</w:t>
      </w:r>
      <w:r>
        <w:rPr>
          <w:rFonts w:ascii="宋体;SimSun" w:hAnsi="宋体;SimSun" w:cs="宋体;SimSun"/>
          <w:szCs w:val="21"/>
        </w:rPr>
        <w:t>主要测试报考者的公共基础知识及文字表达能力。笔试题型为客观题，主要包括：法律基本知识、社会管理与公共服务基本知识、职业道德与社会公德基本知识、公文常识，时政知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笔试时间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日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报考者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登陆南京人事考试网，查询笔试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。面试由招聘单位组织实施。面试人选按笔试成绩从高分到低分的顺序，以岗位招聘数的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确定，并通知本人，同时在本单位公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资格复审。面试前，对取得面试资格的考生，由招聘单位进行报考资格复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资格复审时，考生须持笔试准考证、本人有效身份证、毕业证、学位证、相关岗位需要的职称证书、执业资格证，单位同意报考的证明（若提供单位同意报考证明有困难的，最迟在体检前必须提供）等有关材料，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上述证件及相关材料均需交验原件并提供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复审合格者进入面试。复审不合格的，取消面试资格，并在报考同岗位的笔试人员中从高分到低分依次递补面试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面试资格复审者领取面试通知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试内容、方式。面试主要考察报考者的综合素质，采用结构化面试方法，以岗位职责、求职动机与拟任岗位的匹配性为基础，考察应聘人员的综合分析能力、语言表达能力、举止仪表等，重点测试、考核岗位所需专业知识和工作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面试时间、地点将电话另行通知。应试者须携带本人身份证、面试通知单，并凭面试通知单领取面试考号。面试成绩在面试结束后当天公布。面试成绩合格线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检、考察、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检：面试结束后，按总成绩从高分到低分的顺序，以岗位招聘数的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确定进入体检人选，进行体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察：体检结束后，对体检合格人员进行考察。主要考察其政治思想、道德品质、业务能力、工作实绩、拟任岗位资格等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体检、考察不合格出现缺额时，在报考同岗位的考生中按总成绩从高分到低分依次递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示：对体检和考察合格的拟聘用人员，在本单位进行为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的公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聘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示期满无异议者由招聘单位与其签订聘用合同，工资待遇参照执行事业单位工资标准执行，并按有关规定实行试用期，试用期满考核合格，办理正式聘用手续。考核不合格者，取消聘用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联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上报名咨询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南京市人事考试中心：</w:t>
      </w:r>
      <w:r>
        <w:rPr>
          <w:rFonts w:cs="宋体;SimSun" w:ascii="宋体;SimSun" w:hAnsi="宋体;SimSun"/>
          <w:szCs w:val="21"/>
        </w:rPr>
        <w:t>025-83151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聘咨询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南京金融票据中心：</w:t>
      </w:r>
      <w:r>
        <w:rPr>
          <w:rFonts w:cs="宋体;SimSun" w:ascii="宋体;SimSun" w:hAnsi="宋体;SimSun"/>
          <w:szCs w:val="21"/>
        </w:rPr>
        <w:t>025-580755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监督电话：</w:t>
      </w:r>
      <w:r>
        <w:rPr>
          <w:rFonts w:cs="宋体;SimSun" w:ascii="宋体;SimSun" w:hAnsi="宋体;SimSun"/>
          <w:szCs w:val="21"/>
        </w:rPr>
        <w:t>025-845570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5-845570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南京金融票据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一年九月二十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2010/0507/61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03:00Z</dcterms:created>
  <dc:creator>微软用户</dc:creator>
  <dc:description/>
  <cp:keywords/>
  <dc:language>en-US</dc:language>
  <cp:lastModifiedBy>微软用户</cp:lastModifiedBy>
  <dcterms:modified xsi:type="dcterms:W3CDTF">2010-09-21T01:03:00Z</dcterms:modified>
  <cp:revision>2</cp:revision>
  <dc:subject/>
  <dc:title>2010年南京市药品检验所公开招聘工作人员简章</dc:title>
</cp:coreProperties>
</file>