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"/>
        <w:gridCol w:w="1180"/>
        <w:gridCol w:w="1820"/>
        <w:gridCol w:w="460"/>
        <w:gridCol w:w="1360"/>
        <w:gridCol w:w="860"/>
        <w:gridCol w:w="1520"/>
        <w:gridCol w:w="1540"/>
      </w:tblGrid>
      <w:tr>
        <w:trPr>
          <w:trHeight w:val="99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7"/>
              </w:rPr>
              <w:t>江苏省</w:t>
            </w: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7"/>
              </w:rPr>
              <w:t>2010</w:t>
            </w: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7"/>
              </w:rPr>
              <w:t>年政法干警招录培养体制改革试点班</w:t>
            </w: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7"/>
              </w:rPr>
              <w:t>常州市</w:t>
            </w: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7"/>
              </w:rPr>
              <w:t>报考人员资格复审名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0"/>
              </w:rPr>
              <w:t>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0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0"/>
              </w:rPr>
              <w:t>准考证号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0"/>
              </w:rPr>
              <w:t>身份证号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0"/>
              </w:rPr>
              <w:t>单位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0"/>
              </w:rPr>
              <w:t>单位名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0"/>
              </w:rPr>
              <w:t>职位名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0"/>
              </w:rPr>
              <w:t>报考单位名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0"/>
              </w:rPr>
              <w:t>报考专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梁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58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小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72119******46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徐芬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84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杨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9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史雯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汪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23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7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童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3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倪志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119******3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曾宏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10300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118119******12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张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44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郭益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119******0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郝嘉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41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袁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1119******4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陆诗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4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蒋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47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宁晋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44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师火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8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73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应位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2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章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34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严伟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88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恽浩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881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万乐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4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许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25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戴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781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荣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22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陈学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01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尤钰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6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卢志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771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于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36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李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2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汪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34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钟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1032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132119******22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许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言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65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蒋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葛江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5251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3022619******1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庄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2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李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119******48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包建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65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巫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46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李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38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冯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34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李凌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51041119******8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胡聪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4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1092319******36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杨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9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25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管江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12320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128319******4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陈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119******6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任国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9290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7152519******6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郑晓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519******25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孙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5251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132319******28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刘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4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4040219******00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罗盛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11310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118319******22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晔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9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1119******31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陶祎青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519******25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刘国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32329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38219******62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高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11311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41282619******03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陈思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张旭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1030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1119******4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罗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1031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119******46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周在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88219******46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陶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28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符子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9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4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黄祝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119******25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2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76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丁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10309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4082319******37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何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0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刘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18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陈晓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5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云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25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潘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6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28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孔祥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881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杨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721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周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119******081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金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33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周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2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葛云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58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刘锦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31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陈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47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李俊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张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133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马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72709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70519******05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37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倪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663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陈利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119******28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袁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1119******28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9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65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唐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28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黄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1032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73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陆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118119******65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朱昊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28219******0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卞文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8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吴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毛文彬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46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陈垒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4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杨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2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胡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9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118119******86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周淼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27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谢书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74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杭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102719******092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杨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1032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10419******28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孙炜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陈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1030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92219******61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黄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1119******75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李旭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119******283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蒋铭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1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4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陈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3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许江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44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5250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128119******01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孙天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12320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128219******0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沈海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9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65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程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41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冯丽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321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潘云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74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101042404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33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马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53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向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4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胥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胡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34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王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3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杨煜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22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杜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1119******461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许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2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丁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1119******25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杨伟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851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蒋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419******28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宋文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1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时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4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0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梅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1119******25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张青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119******37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恽奇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4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319******88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田佳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3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李智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0219******25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蒋虎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0104242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32048219******1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  <w:t>交通管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32:00Z</dcterms:created>
  <dc:creator>微软用户</dc:creator>
  <dc:description/>
  <cp:keywords/>
  <dc:language>en-US</dc:language>
  <cp:lastModifiedBy>微软用户</cp:lastModifiedBy>
  <dcterms:modified xsi:type="dcterms:W3CDTF">2010-08-27T00:32:00Z</dcterms:modified>
  <cp:revision>2</cp:revision>
  <dc:subject/>
  <dc:title>江苏省2010年政法干警招录培养体制改革试点班常州市报考人员资格复审名单</dc:title>
</cp:coreProperties>
</file>