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宿城区职业教育中心招聘专任教师学科及人数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85"/>
        <w:gridCol w:w="720"/>
        <w:gridCol w:w="2880"/>
        <w:gridCol w:w="8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（数控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会计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加工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专业职业资格高级证书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旅游管理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或中职教师资格证。其中文秘写作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数学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或中职教师资格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或中职教师资格证。英语四级以上。八级免笔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或中职教师资格证。器乐方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或中职教师资格证。篮球足球方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或中职教师资格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1:00Z</dcterms:created>
  <dc:creator>微软用户</dc:creator>
  <dc:description/>
  <cp:keywords/>
  <dc:language>en-US</dc:language>
  <cp:lastModifiedBy>微软用户</cp:lastModifiedBy>
  <dcterms:modified xsi:type="dcterms:W3CDTF">2010-08-20T02:01:00Z</dcterms:modified>
  <cp:revision>2</cp:revision>
  <dc:subject/>
  <dc:title>宿城区职业教育中心招聘专任教师学科及人数</dc:title>
</cp:coreProperties>
</file>