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方正大标宋简体;宋体" w:hAnsi="方正大标宋简体;宋体" w:cs="方正大标宋简体;宋体" w:eastAsia="方正大标宋简体;宋体"/>
          <w:color w:val="000000"/>
          <w:sz w:val="44"/>
          <w:szCs w:val="44"/>
        </w:rPr>
        <w:t>附件：   瑞盛检验服务有限公司</w:t>
      </w:r>
      <w:r>
        <w:rPr/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47"/>
        <w:gridCol w:w="699"/>
        <w:gridCol w:w="1157"/>
        <w:gridCol w:w="962"/>
        <w:gridCol w:w="365"/>
        <w:gridCol w:w="299"/>
        <w:gridCol w:w="102"/>
        <w:gridCol w:w="1086"/>
        <w:gridCol w:w="378"/>
        <w:gridCol w:w="1795"/>
      </w:tblGrid>
      <w:tr>
        <w:trPr>
          <w:trHeight w:val="7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sz w:val="24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 w:val="24"/>
              </w:rPr>
              <w:t>姓  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sz w:val="24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sz w:val="24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 w:val="24"/>
              </w:rPr>
              <w:t>性  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sz w:val="24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 w:val="24"/>
              </w:rPr>
              <w:t xml:space="preserve">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sz w:val="24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 w:val="24"/>
              </w:rPr>
              <w:t>出生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sz w:val="24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 w:val="24"/>
              </w:rPr>
              <w:t xml:space="preserve">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sz w:val="24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 w:val="24"/>
              </w:rPr>
              <w:t>照  片</w:t>
            </w:r>
          </w:p>
        </w:tc>
      </w:tr>
      <w:tr>
        <w:trPr>
          <w:trHeight w:val="71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sz w:val="24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 w:val="24"/>
              </w:rPr>
              <w:t>籍  贯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sz w:val="24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sz w:val="24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 w:val="24"/>
              </w:rPr>
              <w:t>民  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sz w:val="24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 w:val="24"/>
              </w:rPr>
              <w:t xml:space="preserve">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sz w:val="24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 w:val="24"/>
              </w:rPr>
              <w:t>政治面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sz w:val="24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 w:val="24"/>
              </w:rPr>
              <w:t xml:space="preserve">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sz w:val="24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sz w:val="24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sz w:val="24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 w:val="24"/>
              </w:rPr>
              <w:t>时    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姚体" w:hAnsi="方正仿宋简体;方正姚体" w:cs="宋体;SimSun"/>
                <w:sz w:val="24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sz w:val="24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职    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sz w:val="24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 w:val="24"/>
              </w:rPr>
              <w:t xml:space="preserve">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sz w:val="24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 w:val="24"/>
              </w:rPr>
              <w:t>外语语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sz w:val="24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 w:val="24"/>
              </w:rPr>
              <w:t xml:space="preserve">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sz w:val="24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sz w:val="18"/>
                <w:szCs w:val="18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 w:val="24"/>
              </w:rPr>
              <w:t>报考职位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sz w:val="24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sz w:val="24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 w:val="24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sz w:val="24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 w:val="24"/>
              </w:rPr>
              <w:t>是否服从组织分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sz w:val="24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 w:val="18"/>
                <w:szCs w:val="18"/>
              </w:rPr>
              <w:t>（请在相应栏打√）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 w:val="24"/>
              </w:rPr>
              <w:t>是   □        否  □</w:t>
            </w:r>
          </w:p>
        </w:tc>
      </w:tr>
      <w:tr>
        <w:trPr>
          <w:trHeight w:val="59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sz w:val="24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sz w:val="24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 w:val="24"/>
              </w:rPr>
              <w:t>学  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sz w:val="24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sz w:val="24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sz w:val="24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 w:val="24"/>
              </w:rPr>
              <w:t>及专业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sz w:val="24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 w:val="24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sz w:val="24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 w:val="24"/>
              </w:rPr>
              <w:t>工作单位及 职 务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姚体" w:hAnsi="方正仿宋简体;方正姚体" w:cs="宋体;SimSun"/>
                <w:sz w:val="24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 w:val="24"/>
              </w:rPr>
              <w:t xml:space="preserve"> 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5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sz w:val="24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 w:val="24"/>
              </w:rPr>
              <w:t>电子信箱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方正姚体" w:hAnsi="方正仿宋简体;方正姚体" w:cs="宋体;SimSun"/>
                <w:sz w:val="24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 w:val="24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sz w:val="24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 w:val="24"/>
              </w:rPr>
              <w:t>家庭住址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sz w:val="24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sz w:val="24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sz w:val="24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 w:val="24"/>
              </w:rPr>
              <w:t>（手  机）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sz w:val="24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 w:val="24"/>
              </w:rPr>
              <w:t xml:space="preserve"> </w:t>
            </w:r>
          </w:p>
        </w:tc>
      </w:tr>
      <w:tr>
        <w:trPr>
          <w:trHeight w:val="20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sz w:val="24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sz w:val="24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sz w:val="24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sz w:val="24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 w:val="24"/>
              </w:rPr>
              <w:t>简历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方正仿宋简体;方正姚体" w:hAnsi="方正仿宋简体;方正姚体" w:eastAsia="方正仿宋简体;方正姚体" w:cs="宋体;SimSun"/>
                <w:color w:val="000000"/>
                <w:sz w:val="24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 w:val="24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spacing w:val="30"/>
                <w:sz w:val="24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pacing w:val="30"/>
                <w:sz w:val="24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sz w:val="24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pacing w:val="30"/>
                <w:sz w:val="24"/>
              </w:rPr>
              <w:t>情况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方正姚体" w:hAnsi="方正仿宋简体;方正姚体" w:eastAsia="方正仿宋简体;方正姚体" w:cs="宋体;SimSun"/>
                <w:color w:val="000000"/>
                <w:sz w:val="24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sz w:val="24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 w:val="24"/>
              </w:rPr>
              <w:t>个人档案所在单位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方正姚体" w:hAnsi="方正仿宋简体;方正姚体" w:eastAsia="方正仿宋简体;方正姚体" w:cs="宋体;SimSun"/>
                <w:color w:val="000000"/>
                <w:sz w:val="24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sz w:val="24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 w:val="24"/>
              </w:rPr>
              <w:t>以上内容由报名人填写</w:t>
            </w:r>
          </w:p>
        </w:tc>
      </w:tr>
      <w:tr>
        <w:trPr>
          <w:trHeight w:val="10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sz w:val="24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 w:val="24"/>
              </w:rPr>
              <w:t>本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sz w:val="24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 w:val="24"/>
              </w:rPr>
              <w:t>审查意见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方正姚体" w:hAnsi="方正仿宋简体;方正姚体" w:eastAsia="方正仿宋简体;方正姚体" w:cs="宋体;SimSun"/>
                <w:color w:val="000000"/>
                <w:sz w:val="24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 w:val="24"/>
              </w:rPr>
            </w:r>
          </w:p>
          <w:p>
            <w:pPr>
              <w:pStyle w:val="Normal"/>
              <w:spacing w:lineRule="exact" w:line="260" w:before="156" w:after="0"/>
              <w:rPr/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 w:val="24"/>
              </w:rPr>
              <w:t>(</w:t>
            </w: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 w:val="24"/>
              </w:rPr>
              <w:t>盖章</w:t>
            </w: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260" w:before="156" w:after="0"/>
              <w:rPr>
                <w:rFonts w:ascii="方正仿宋简体;方正姚体" w:hAnsi="方正仿宋简体;方正姚体" w:eastAsia="方正仿宋简体;方正姚体"/>
                <w:color w:val="000000"/>
                <w:sz w:val="24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 w:val="24"/>
              </w:rPr>
              <w:t>年   月   日</w:t>
            </w:r>
          </w:p>
        </w:tc>
      </w:tr>
      <w:tr>
        <w:trPr>
          <w:trHeight w:val="121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sz w:val="24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 w:val="24"/>
              </w:rPr>
              <w:t xml:space="preserve">   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方正姚体" w:hAnsi="方正仿宋简体;方正姚体" w:eastAsia="方正仿宋简体;方正姚体" w:cs="宋体;SimSun"/>
                <w:color w:val="000000"/>
                <w:sz w:val="24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 w:val="24"/>
              </w:rPr>
            </w:r>
          </w:p>
          <w:p>
            <w:pPr>
              <w:pStyle w:val="Normal"/>
              <w:spacing w:lineRule="exact" w:line="260" w:before="156" w:after="0"/>
              <w:rPr>
                <w:rFonts w:ascii="方正仿宋简体;方正姚体" w:hAnsi="方正仿宋简体;方正姚体" w:eastAsia="方正仿宋简体;方正姚体" w:cs="宋体;SimSun"/>
                <w:color w:val="000000"/>
                <w:sz w:val="24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方正仿宋简体;方正姚体" w:hAnsi="方正仿宋简体;方正姚体" w:eastAsia="方正仿宋简体;方正姚体" w:cs="宋体;SimSun"/>
          <w:color w:val="000000"/>
          <w:sz w:val="24"/>
        </w:rPr>
      </w:pPr>
      <w:r>
        <w:rPr>
          <w:rFonts w:ascii="方正仿宋简体;方正姚体" w:hAnsi="方正仿宋简体;方正姚体" w:cs="宋体;SimSun" w:eastAsia="方正仿宋简体;方正姚体"/>
          <w:color w:val="000000"/>
          <w:sz w:val="24"/>
        </w:rPr>
        <w:t xml:space="preserve">报名者签名：                            填表日期：               </w:t>
      </w:r>
    </w:p>
    <w:p>
      <w:pPr>
        <w:pStyle w:val="Normal"/>
        <w:rPr>
          <w:rFonts w:ascii="方正仿宋简体;方正姚体" w:hAnsi="方正仿宋简体;方正姚体" w:eastAsia="方正仿宋简体;方正姚体" w:cs="宋体;SimSun"/>
          <w:color w:val="000000"/>
          <w:sz w:val="24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方正仿宋简体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08:00Z</dcterms:created>
  <dc:creator>微软用户</dc:creator>
  <dc:description/>
  <cp:keywords/>
  <dc:language>en-US</dc:language>
  <cp:lastModifiedBy>缪泉</cp:lastModifiedBy>
  <dcterms:modified xsi:type="dcterms:W3CDTF">2010-08-16T09:08:00Z</dcterms:modified>
  <cp:revision>2</cp:revision>
  <dc:subject/>
  <dc:title>附件：   瑞盛检验服务有限公司报名表</dc:title>
</cp:coreProperties>
</file>