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仓市文化发展有限公司招聘岗位及条件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86"/>
        <w:gridCol w:w="10528"/>
        <w:gridCol w:w="1080"/>
      </w:tblGrid>
      <w:tr>
        <w:trPr>
          <w:trHeight w:val="48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数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注</w:t>
            </w:r>
          </w:p>
        </w:tc>
      </w:tr>
      <w:tr>
        <w:trPr>
          <w:trHeight w:val="61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档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全日制本科，文秘、档案专业，计算机一级证书，有一定写作能力，有档案管理工作经验优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证书</w:t>
            </w:r>
          </w:p>
        </w:tc>
      </w:tr>
      <w:tr>
        <w:trPr>
          <w:trHeight w:val="8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办证及咨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专业或历史学，计算机一级证书。五官端正，男性身高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女性身高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2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擅长表演艺术的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（网络管理）类，擅长网络维护、网站建设，有网络维护、网站建设工作经验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系统维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（软件）类，擅长软件开发、数据库应用维护，有网络维护、网站建设工作经验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阅览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（大类）类、电子信息类，擅长计算机应用与维护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采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图书馆学专业、中文专业或历史学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业务辅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图书馆学专业、中文专业或历史学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图书参考咨询室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专业或历史学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宣传组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全日制本科，公共管理类专业，普通话达到二级甲等，计算机一级证书，社会活动能力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证书和擅长表演艺术的优先</w:t>
            </w:r>
          </w:p>
        </w:tc>
      </w:tr>
      <w:tr>
        <w:trPr>
          <w:trHeight w:val="46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读活动创意策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公共管理类专业，计算机一级证书，社会活动能力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儿图书借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一级证书，师范类专业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儿阅读指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一级证书，有教师资格证书和学校工作经验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活动推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，幼师专业，有教师资格证书和幼教工作经验优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借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、文秘、社会、政治、公共管理类专业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读推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专业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阅览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、文秘、社会、政治、公共管理类专业，计算机一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博综合文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中文、文秘专业，具有良好的沟通协调和语言文字表达能力，熟练掌握计算机及常用办公软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，有英语会话能力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有英语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级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</w:tr>
      <w:tr>
        <w:trPr>
          <w:trHeight w:val="108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计算机及网络维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计算机（网络管理）类。熟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CP/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管理，熟悉局域网设备、桌面系统、客户端、服务器设备的日常维护；熟悉办公自动化，精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，有网络维护、网站建设工作经验优先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普通话二级甲等，计算机一级证书。五官端正，男性身高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女性身高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2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旅游管理专业、艺术类放宽到大专，有英语会话能力或表演艺术的优先。</w:t>
            </w:r>
          </w:p>
          <w:p>
            <w:pPr>
              <w:pStyle w:val="Normal"/>
              <w:tabs>
                <w:tab w:val="clear" w:pos="420"/>
                <w:tab w:val="center" w:pos="5071" w:leader="none"/>
                <w:tab w:val="left" w:pos="5685" w:leader="none"/>
              </w:tabs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有英语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级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</w:tr>
      <w:tr>
        <w:trPr>
          <w:trHeight w:val="92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博展示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，艺术设计及相关专业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专业工作经验，精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hptoshop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oreldarw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uto 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uto desk 3ds Ma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软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注：岗位招聘专业标准参照事业单位招考专业参考目录（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8:00Z</dcterms:created>
  <dc:creator>YlmF</dc:creator>
  <dc:description/>
  <cp:keywords/>
  <dc:language>en-US</dc:language>
  <cp:lastModifiedBy>微软用户</cp:lastModifiedBy>
  <cp:lastPrinted>2010-08-02T09:16:00Z</cp:lastPrinted>
  <dcterms:modified xsi:type="dcterms:W3CDTF">2010-08-17T01:30:00Z</dcterms:modified>
  <cp:revision>47</cp:revision>
  <dc:subject/>
  <dc:title>图书馆人员招聘岗位及条件</dc:title>
</cp:coreProperties>
</file>