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 w:cs="仿宋_GB2312"/>
          <w:sz w:val="44"/>
          <w:szCs w:val="44"/>
        </w:rPr>
      </w:pPr>
      <w:r>
        <w:rPr>
          <w:rFonts w:eastAsia="长城小标宋体;宋体" w:cs="仿宋_GB2312" w:ascii="长城小标宋体;宋体" w:hAnsi="长城小标宋体;宋体"/>
          <w:sz w:val="44"/>
          <w:szCs w:val="44"/>
        </w:rPr>
        <w:t>2010</w:t>
      </w:r>
      <w:r>
        <w:rPr>
          <w:rFonts w:ascii="长城小标宋体;宋体" w:hAnsi="长城小标宋体;宋体" w:cs="仿宋_GB2312" w:eastAsia="长城小标宋体;宋体"/>
          <w:sz w:val="44"/>
          <w:szCs w:val="44"/>
        </w:rPr>
        <w:t>年徐州经济技术开发区</w:t>
      </w:r>
    </w:p>
    <w:p>
      <w:pPr>
        <w:pStyle w:val="Normal"/>
        <w:spacing w:lineRule="exact" w:line="600"/>
        <w:jc w:val="center"/>
        <w:rPr/>
      </w:pPr>
      <w:r>
        <w:rPr/>
        <w:t>招聘学科教师职位简介表</w:t>
      </w:r>
    </w:p>
    <w:tbl>
      <w:tblPr>
        <w:tblW w:w="12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3780"/>
        <w:gridCol w:w="1440"/>
        <w:gridCol w:w="1856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考比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学历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经济技术开发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字学、中国古代文学、中国现当代文学、中国文学与文化、语文教学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中文</w:t>
            </w:r>
          </w:p>
        </w:tc>
        <w:tc>
          <w:tcPr>
            <w:tcW w:w="18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教育、应用数学、基础数学、数学学科教学论、计算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8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语言文学、英语学科教学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8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课程与教学论、自然地理学、人文地理学、环境地理学、地图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8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学、体育学科教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美术学、美术学科教学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8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3600"/>
        <w:gridCol w:w="1620"/>
        <w:gridCol w:w="1856"/>
      </w:tblGrid>
      <w:tr>
        <w:trPr>
          <w:trHeight w:val="1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经济技术开发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课程与教学论、理论物理、粒子物理与原子核物理、凝聚态物理、天体物理、物理教育技术、光学工程、物理电子学、电路与系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字学、中国古代文学、中国现当代文学、中国文学与文化、语文教学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中文、小学教育、小学语文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教育、应用数学、基础数学、数学学科教学论、计算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小学教育、小学数学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语言文学、英语学科教学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学、音乐课程与教学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字学、中国古典文献学、中国古代文学、中国现当代文学、中国文学与文化、文艺学、语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语言文学、英语课程与教学论、外国语言学及应用语言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3600"/>
        <w:gridCol w:w="1620"/>
        <w:gridCol w:w="1856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经济技术开发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教育、应用数学、概率论与数理统计、基础数学、数学课程与教学论、计算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教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课程与教学论、动物学、植物学、微生物学、生理学、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科教学论、中国古代史、中国近现代史、世界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教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课程与教学论、理论物理、粒子物理与原子核物理、凝聚态物理、天体物理、物理教育技术、光学工程、物理电子学、电路与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教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学、体育学科教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814" w:gutter="0" w:header="851" w:top="1588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4:00Z</dcterms:created>
  <dc:creator>微软用户</dc:creator>
  <dc:description/>
  <cp:keywords/>
  <dc:language>en-US</dc:language>
  <cp:lastModifiedBy>微软用户</cp:lastModifiedBy>
  <dcterms:modified xsi:type="dcterms:W3CDTF">2010-08-09T01:05:00Z</dcterms:modified>
  <cp:revision>2</cp:revision>
  <dc:subject/>
  <dc:title>2010年徐州经济技术开发区</dc:title>
</cp:coreProperties>
</file>