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0"/>
      </w:tblGrid>
      <w:tr>
        <w:trPr/>
        <w:tc>
          <w:tcPr>
            <w:tcW w:w="8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年海州区事业单位公开招聘工作人员岗位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tbl>
            <w:tblPr>
              <w:tblW w:w="81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1"/>
              <w:gridCol w:w="591"/>
              <w:gridCol w:w="930"/>
              <w:gridCol w:w="340"/>
              <w:gridCol w:w="1858"/>
              <w:gridCol w:w="1229"/>
              <w:gridCol w:w="1586"/>
            </w:tblGrid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招聘单位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岗位代码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招聘岗位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数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业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历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其他资格条件</w:t>
                  </w:r>
                </w:p>
              </w:tc>
            </w:tr>
            <w:tr>
              <w:trPr/>
              <w:tc>
                <w:tcPr>
                  <w:tcW w:w="1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州区人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交流服务中心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统计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统计学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日制本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及以上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取得相应学位</w:t>
                  </w:r>
                </w:p>
              </w:tc>
            </w:tr>
            <w:tr>
              <w:trPr/>
              <w:tc>
                <w:tcPr>
                  <w:tcW w:w="1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商务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商务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经济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日制本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及以上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取得相应学位</w:t>
                  </w:r>
                </w:p>
              </w:tc>
            </w:tr>
            <w:tr>
              <w:trPr/>
              <w:tc>
                <w:tcPr>
                  <w:tcW w:w="1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英语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英语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日制本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及以上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应届，英语八级，取得相应学位</w:t>
                  </w:r>
                </w:p>
              </w:tc>
            </w:tr>
            <w:tr>
              <w:trPr/>
              <w:tc>
                <w:tcPr>
                  <w:tcW w:w="1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算机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信息与计算科学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算机科学与技术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日制本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及以上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取得相应学位</w:t>
                  </w:r>
                </w:p>
              </w:tc>
            </w:tr>
            <w:tr>
              <w:trPr/>
              <w:tc>
                <w:tcPr>
                  <w:tcW w:w="1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劳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仲裁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法学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日制本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及以上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应届，通过国家司法考试</w:t>
                  </w:r>
                </w:p>
              </w:tc>
            </w:tr>
            <w:tr>
              <w:trPr/>
              <w:tc>
                <w:tcPr>
                  <w:tcW w:w="1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文艺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艺术设计、新闻学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日制本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及以上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取得相应学位</w:t>
                  </w:r>
                </w:p>
              </w:tc>
            </w:tr>
            <w:tr>
              <w:trPr/>
              <w:tc>
                <w:tcPr>
                  <w:tcW w:w="1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行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管理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行政管理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科及以上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会计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审计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会计学、财政学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审计学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日制本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及以上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取得相应学位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州区疾控预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控制中心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防治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预防医学、药学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日制本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及以上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应届，取得相应学位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州区市政工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养护管理处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机电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控制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业设计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机械工程及自动化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日制本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及以上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取得相应学位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06:00Z</dcterms:created>
  <dc:creator>微软用户</dc:creator>
  <dc:description/>
  <cp:keywords/>
  <dc:language>en-US</dc:language>
  <cp:lastModifiedBy>微软用户</cp:lastModifiedBy>
  <dcterms:modified xsi:type="dcterms:W3CDTF">2010-07-29T02:11:00Z</dcterms:modified>
  <cp:revision>1</cp:revision>
  <dc:subject/>
  <dc:title>2010年海州区事业单位公开招聘工作人员岗位表</dc:title>
</cp:coreProperties>
</file>