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9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010</w:t>
      </w:r>
      <w:r>
        <w:rPr>
          <w:rFonts w:ascii="黑体;SimHei" w:hAnsi="黑体;SimHei" w:cs="宋体;SimSun" w:eastAsia="黑体;SimHei"/>
          <w:b/>
          <w:kern w:val="0"/>
          <w:sz w:val="24"/>
        </w:rPr>
        <w:t>年溧水县卫生系统事业单位公开招聘职位表</w:t>
      </w:r>
    </w:p>
    <w:p>
      <w:pPr>
        <w:pStyle w:val="Normal"/>
        <w:widowControl/>
        <w:spacing w:before="109" w:after="0"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35"/>
        <w:gridCol w:w="600"/>
        <w:gridCol w:w="600"/>
        <w:gridCol w:w="900"/>
        <w:gridCol w:w="2560"/>
        <w:gridCol w:w="15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日制普通高校毕业生（不含民办二级学院，不含成人教育，不含专升本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临床医学和医学影像学专业取得执业资格的往届生、药学和医学检验专业取得助理及以上职称的往届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本院编外聘用工作的往届生符合学历要求允许报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影像技术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性别不限、放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限男性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急诊医学专业毕业生（本三及以上临床医学专业允许报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江苏省内全日制普通高校毕业生（不含民办二级学院，不含成人教育，不含专升本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前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）全日制普通高校毕业生（不含民办二级学院，不含成人教育，不含专升本）、暖通专业包括建筑环境与设备工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通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本院编外录用的大、中专护理专业人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本院编外录用的本科护理专业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日制普通高校毕业生（不含民办二级学院，不含成人教育，不含专升本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西医结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本院编外聘用人员，具备护士执业证书，本科学历在本院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大、中专学历在本院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的本科学历，符合招聘专业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护士执业证书，录用后定向分配到县精神病防治院工作（县经济开发区社区卫生服务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5:00Z</dcterms:created>
  <dc:creator>微软用户</dc:creator>
  <dc:description/>
  <cp:keywords/>
  <dc:language>en-US</dc:language>
  <cp:lastModifiedBy>微软用户</cp:lastModifiedBy>
  <dcterms:modified xsi:type="dcterms:W3CDTF">2010-07-29T02:05:00Z</dcterms:modified>
  <cp:revision>2</cp:revision>
  <dc:subject/>
  <dc:title>2010年溧水县卫生系统事业单位公开招聘职位表</dc:title>
</cp:coreProperties>
</file>