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17" w:before="0" w:after="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  <w:t>2010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年海州区事业单位公开招聘工作人员岗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808"/>
        <w:gridCol w:w="940"/>
        <w:gridCol w:w="415"/>
        <w:gridCol w:w="1648"/>
        <w:gridCol w:w="1413"/>
        <w:gridCol w:w="1293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单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代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岗位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资格条件</w:t>
            </w:r>
          </w:p>
        </w:tc>
      </w:tr>
      <w:tr>
        <w:trPr/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州区人才交流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中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本科及以上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相应学位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商务、国际经济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本科及以上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相应学位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本科及以上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，英语八级，取得相应学位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与计算科学、计算机科学与技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本科及以上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相应学位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仲裁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本科及以上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，通过国家司法考试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艺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设计、新闻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本科及以上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相应学位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、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、财政学、审计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本科及以上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相应学位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州区疾控预防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制中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防医学、药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本科及以上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，取得相应学位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州区市政工程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养护管理处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制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设计、机械工程及自动化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本科及以上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相应学位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highlight w:val="yellow"/>
      </w:rPr>
      <w:t>更多资讯，敬请关注江苏公务员考试网（</w:t>
    </w:r>
    <w:hyperlink r:id="rId1">
      <w:r>
        <w:rPr>
          <w:rStyle w:val="InternetLink"/>
          <w:color w:val="0000FF"/>
          <w:highlight w:val="yellow"/>
        </w:rPr>
        <w:t>www.jsgwyw.org</w:t>
      </w:r>
    </w:hyperlink>
    <w:r>
      <w:rPr>
        <w:highlight w:val="yellow"/>
      </w:rPr>
      <w:t>）！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Time">
    <w:name w:val="ti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1:06:00Z</dcterms:created>
  <dc:creator>微软用户</dc:creator>
  <dc:description/>
  <cp:keywords/>
  <dc:language>en-US</dc:language>
  <cp:lastModifiedBy>微软用户</cp:lastModifiedBy>
  <dcterms:modified xsi:type="dcterms:W3CDTF">2010-07-28T01:36:00Z</dcterms:modified>
  <cp:revision>1</cp:revision>
  <dc:subject/>
  <dc:title>2010年海州区事业单位公开招聘工作人员岗位表</dc:title>
</cp:coreProperties>
</file>