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position w:val="6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position w:val="6"/>
          <w:sz w:val="24"/>
          <w:lang w:val="zh-CN"/>
        </w:rPr>
        <w:t>各县（区）报到时间、地点与联系方式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楚州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—9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地点：楚州宾馆议事园二楼会议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517-8591328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联系人：李建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淮阴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—9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地点：淮阴区委党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499774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联系人：刘丽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涟水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—1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地点：涟水县人事局会议室（县政府大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1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室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238079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238092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人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嵇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伟，王加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洪泽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—1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地点：洪泽电力宾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洪泽汽车站斜对面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722909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72113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人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曹如琛，褚兆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盱眙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下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—4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地点：盱眙宾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会议室（盱眙县金源北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#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828840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联系人：俞建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金湖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—10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报到地点：金洲宾馆（金湖县园林路，苏果超市对面，金湖汽车站乘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路公交车至苏果超市下车）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联系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688862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；联系人：汪兴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09:00Z</dcterms:created>
  <dc:creator>微软用户</dc:creator>
  <dc:description/>
  <cp:keywords/>
  <dc:language>en-US</dc:language>
  <cp:lastModifiedBy>微软用户</cp:lastModifiedBy>
  <dcterms:modified xsi:type="dcterms:W3CDTF">2010-07-23T01:10:00Z</dcterms:modified>
  <cp:revision>3</cp:revision>
  <dc:subject/>
  <dc:title>各县（区）报到时间、地点与联系方式</dc:title>
</cp:coreProperties>
</file>