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99"/>
        <w:gridCol w:w="1226"/>
        <w:gridCol w:w="943"/>
        <w:gridCol w:w="765"/>
        <w:gridCol w:w="898"/>
        <w:gridCol w:w="1861"/>
        <w:gridCol w:w="9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性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人员须有二级甲等医院以上的工作经历，取得执业护士资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超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医师资格，具有卫生技术中级职称，专业从事心超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以上，有省级以上医院心超进修经历者 优先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在职人员须有执业医师资格，在二级甲等以上医院营养科工作者优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（卫生统计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（通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相关专业资质证书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驾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以上，驾龄十年以上，具有驾驶员专业技能中级证书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 照年龄可放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近两年退伍士官、中共党员优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13:00Z</dcterms:created>
  <dc:creator>微软用户</dc:creator>
  <dc:description/>
  <cp:keywords/>
  <dc:language>en-US</dc:language>
  <cp:lastModifiedBy>微软用户</cp:lastModifiedBy>
  <dcterms:modified xsi:type="dcterms:W3CDTF">2010-07-19T01:19:00Z</dcterms:modified>
  <cp:revision>1</cp:revision>
  <dc:subject/>
  <dc:title>序号</dc:title>
</cp:coreProperties>
</file>