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125"/>
        <w:gridCol w:w="1125"/>
        <w:gridCol w:w="682"/>
        <w:gridCol w:w="1577"/>
        <w:gridCol w:w="2249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单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单位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职位简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招聘人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其它条件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博物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古与文物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古与博物馆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图书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网络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情报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新闻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策划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报刊时政、财经类题材新闻策划及采写工作经历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节能监测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及相关专业或材料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历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知识产权管理办公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及相关专业或机械、光电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是机械、光电专业需具备一定的知识产权管理知识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建设工程施工图设计审查中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及建筑节能审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一级注册建筑师执业资格，且具备高级建筑师职称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建筑专业设计经历，主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一级工程设计。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审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一级注册结构工程师执业资格，且具备高级工程师职称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结构专业设计经历，主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一级工程设计。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及电气节能审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电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注册设备（电气）工程师执业资格，且具备高级工程师职称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电气专业设计经历，主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一级工程设计。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城建开发总公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经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开发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开发项目前期策划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管理（土建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管理（水电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建设工程安全监督站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施工安全监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施工安全监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电气工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房地产管理处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民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产测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产测绘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规划设计院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一年以上相关专业工作经历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一年以上相关专业工作经历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观设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一年以上相关专业工作经历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运输管理处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城市防洪工程管理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水利工程建设与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建筑或农田水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历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农业担保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信贷与财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信贷与财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招商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中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或工商管理类或国际贸易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历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经济责任审计中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审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编审资格，造价师职称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审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、审计学、金融学、税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环境监测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仪器分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分析（化学）或生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茅山风景管理区管理处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策划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运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江苏公务员、事业单位考试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22:00Z</dcterms:created>
  <dc:creator>微软用户</dc:creator>
  <dc:description/>
  <cp:keywords/>
  <dc:language>en-US</dc:language>
  <cp:lastModifiedBy>微软用户</cp:lastModifiedBy>
  <dcterms:modified xsi:type="dcterms:W3CDTF">2010-07-01T01:22:00Z</dcterms:modified>
  <cp:revision>2</cp:revision>
  <dc:subject/>
  <dc:title>单位名称</dc:title>
</cp:coreProperties>
</file>