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20" w:before="0" w:after="312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</w:t>
      </w:r>
      <w:r>
        <w:rPr>
          <w:rFonts w:ascii="宋体;SimSun" w:hAnsi="宋体;SimSun" w:cs="宋体;SimSun"/>
          <w:b/>
          <w:bCs/>
          <w:sz w:val="24"/>
          <w:szCs w:val="24"/>
        </w:rPr>
        <w:t>年江苏公务员考试面试真题</w:t>
      </w:r>
    </w:p>
    <w:p>
      <w:pPr>
        <w:pStyle w:val="P0"/>
        <w:spacing w:lineRule="atLeast" w:line="320" w:before="0" w:after="312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atLeast" w:line="320" w:before="0" w:after="312"/>
        <w:ind w:firstLine="420"/>
        <w:textAlignment w:val="baseline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谈谈你对互连网的理解？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参考答案：第一，分析现在互连网传播信息的现状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二，互连网传播信息给我们带来的便捷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三，在互连网上传播信息不是随意的，而是要受到一定的约束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综上所述，互连网在为我们带来信息的同时也带来了一定的问题，我们要辨证的看待互连网传播信息的使用，不能无所顾忌成为语言的暴民，也不能因噎废食，一棍子打</w:t>
      </w:r>
    </w:p>
    <w:p>
      <w:pPr>
        <w:pStyle w:val="P0"/>
        <w:spacing w:lineRule="atLeast" w:line="320" w:before="0" w:after="312"/>
        <w:textAlignment w:val="baselin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二、有个人对领导不满，发表了对领导不利的帖子，你怎么看待这件事？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参考答案：第一、人际交往应该真诚友善，在别人后面说坏话只能给自己带来不好的后果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二、对领导的批评应该理解、交流、沟通，不能因此怀恨在心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三、主动删除相关的帖子，如果没早成影响就次过去，如果已经在同事间传播，那么主动找领导承认错误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四，吸取教训，避免再犯</w:t>
      </w:r>
    </w:p>
    <w:p>
      <w:pPr>
        <w:pStyle w:val="P0"/>
        <w:spacing w:lineRule="atLeast" w:line="320" w:before="0" w:after="312"/>
        <w:textAlignment w:val="baselin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三、你负责的政府公务网站，出现了问题，群众很有意见，你怎么处理？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参考答案：第一，调查研究，弄清楚是什么原因造成的不能浏览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二，假如是技术原因，那么尽早修复，让群众及时看到相关信息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eastAsia="Times New Roman"/>
        </w:rPr>
        <w:t xml:space="preserve">  </w:t>
      </w:r>
      <w:r>
        <w:rPr/>
        <w:t>第三，假如是不能公开的信息，在网页上及时贴出启示，做好解释说服工作，让群众了解不能公开的原因。</w:t>
      </w:r>
    </w:p>
    <w:p>
      <w:pPr>
        <w:pStyle w:val="P0"/>
        <w:spacing w:lineRule="atLeast" w:line="320" w:before="0" w:after="312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/>
        <w:t>第四，对这件事的处理做好书面总结给领导汇报，并请示领导给出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许慧</dc:creator>
  <dc:description/>
  <cp:keywords/>
  <dc:language>en-US</dc:language>
  <cp:lastModifiedBy>许慧</cp:lastModifiedBy>
  <dcterms:modified xsi:type="dcterms:W3CDTF">2010-05-06T07:48:00Z</dcterms:modified>
  <cp:revision>2</cp:revision>
  <dc:subject/>
  <dc:title>2006年江苏公务员考试面试真题</dc:title>
</cp:coreProperties>
</file>