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赣榆县卫生系统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聘工作人员报名表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报名序号：</w:t>
      </w:r>
      <w:r>
        <w:rPr/>
        <w:t xml:space="preserve">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6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528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016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县人事主管部门审查意见、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21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63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55:00Z</dcterms:created>
  <dc:creator>a</dc:creator>
  <dc:description/>
  <cp:keywords/>
  <dc:language>en-US</dc:language>
  <cp:lastModifiedBy>许慧</cp:lastModifiedBy>
  <cp:lastPrinted>2007-01-10T11:42:00Z</cp:lastPrinted>
  <dcterms:modified xsi:type="dcterms:W3CDTF">2010-04-17T00:55:00Z</dcterms:modified>
  <cp:revision>2</cp:revision>
  <dc:subject/>
  <dc:title>苏卫××[2001]××号</dc:title>
</cp:coreProperties>
</file>